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construct water pollution control facilities, to close and clean up municipal solid waste landfills, to make drinking water system improvements and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unds to construct water pollution control facilities, to close and clean up municipal solid waste landfills, to make drinking water system improvements and to construct new or retrofit existing pollution control structures on Maine farms to protect the environment.</w:t>
      </w:r>
      <w:r>
        <w:rPr/>
        <w:t xml:space="preserve">  The Treasurer of State is authorized, under the direction of the Governor, to issue bonds in the name and on behalf of the State in an amount not exceeding $17,250,000 to raise funds to construct water pollution control facilities, to close and clean up municipal solid waste landfills, to make drinking water system improvements and to construct new or retrofit existing pollution control structures on Maine farms to protect the environment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nvironmental Protection, the Department of Human Services and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construct water pollution control facilities, to close and clean up municipal solid waste landfills, to make drinking water system improvements and to construct new or retrofit existing pollution control structures on Maine farms to protect the environment.</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ion of water pollution control</w:t>
        <w:tab/>
        <w:tab/>
        <w:t>$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ies providing the state match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s to municipalities to close and</w:t>
        <w:tab/>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ean up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ion of drinking water system</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for public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ing the state match for $1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ion of new or retrofitting</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existing manure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ructures on Maine farms to com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 state law.  These state funds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 matched with federal and priv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7,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7,25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1.  $8,000,000 to construct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2.  $1,250,000 to protect the State's drinking water resources by granting funds to cities and towns for the closure and cleanup of their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3.  $3,000,000 to construct drinking water system improvements that address public health threats, providing the state match for $15,000,000 in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4.  $5,000,000 to construct new or retrofit existing pollution control structures on Maine farms to comply with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7,25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8,000,000 to construct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1,250,000 to close and clean up municipal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3,000,000 to address environmental health deficiencies in public water supplies, providing the state match for $15,000,000 in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5,000,000 to construct new or retrofit existing pollution control structures on Maine farms to protect the enviro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7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16 (LR: 4076 item 01) Unofficial Document created 03-10-2000 - 08:5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3:59:00Z</dcterms:created>
  <dc:creator>billproc</dc:creator>
  <dc:description/>
  <dc:language>en-US</dc:language>
  <cp:lastModifiedBy>billproc</cp:lastModifiedBy>
  <dcterms:modified xsi:type="dcterms:W3CDTF">2000-03-10T13:59:00Z</dcterms:modified>
  <cp:revision>2</cp:revision>
  <dc:subject/>
  <dc:title>Bill Draft Document_</dc:title>
</cp:coreProperties>
</file>