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Rules to regulate cutting and removal of vegetation in areas adjacent to rivers, streams, brooks, ponds, wetlands and tidal waters.  Resolved:</w:t>
      </w:r>
      <w:r>
        <w:rPr/>
        <w:t xml:space="preserve">  That notwithstanding the Maine Revised Statutes, Title 38, chapter 3, subchapter I, articles 2-B and 5-A and in accordance with the purposes of Title 12, chapter 206-A and Title 38, chapter 3, including the control of nonpoint source pollution, no later than January 2, 2002, the Board of Environmental Protection and the Department of Conservation, Maine Land Use Regulation Commission shall each provisionally adopt rules in accordance with Title 5, chapter 375 to regulate the cutting and removal of vegetation, other than timber harvesting activities, in areas adjacent to rivers, streams, brooks, ponds, wetlands and tidal wa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oard of Environmental Protection and the Maine Land Use Regulation Commission shall coordinate their rulemaking to adopt rules that resolve inconsistencies, where appropriate, among standards established pursuant to the Maine Revised Statutes, Title 12, chapter 206-A and Title 38, chapter 3, subchapter I, articles 2-B and 5-A and retain standards established pursuant to those statutes when those standards are consistent.  Upon final adoption, rules adopted by the board apply in the organized areas of the State and rules adopted by the commission apply in the unorganized and deorganized area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ules adopted pursuant to this section do not apply to timber harvesting activities, but the Board of Environmental Protection and the Maine Land Use Regulation Commission shall consult with the Commissioner of Conservation to coordinate the standards related to timber harvesting activities with the standards related to the cutting and removal of vegetation other than timber harves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ules adopted pursuant to this section are major substantive rules as defined in Title 5, chapter 375, subchapter II-A and must be provisionally adopted and submitted to the Legislature no later than January 2, 2002 for review;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Legislation authorized.  Resolved:</w:t>
      </w:r>
      <w:r>
        <w:rPr/>
        <w:t xml:space="preserve">  That the joint standing committee of the Legislature having jurisdiction over natural resources matters may report out a bill to the Second Regular Session of the 120th Legislature to amend provisions in the Maine Revised Statutes, Title 12, chapter 206-A administered by the Department of Conservation, Maine Land Use Regulation Commission and in Title 38, chapter 3, subchapter 1, articles 2-B and 5-A administered by the Department of Environmental Protection to clarify the authority of these agencies to regulate the cutting or removal of vegetation and to resolve inconsistencies between the rules adopted pursuant to section 1 and those statut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Education initiative.  Resolved:</w:t>
      </w:r>
      <w:r>
        <w:rPr/>
        <w:t xml:space="preserve">  That after rules are adopted pursuant to section 1, the Department of Environmental Protection and the Department of Conservation, Maine Land Use Regulation Commission and Bureau of Forestry shall jointly develop and implement an educational initiative to inform the public in all areas of the State about the standards for the cutting and removal of vege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Environmental Protection and the Department of Conservation will incur some minor additional costs to administer certain regulatory responsibilities, to adopt certain rules and to implement an educational initiative.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y increase prosecutions for Class E crimes.  If a jail sentence is imposed, the additional costs to the counties are estimated to be $83.36 per day per prisoner.  The number of prosecutions that may result in a jail sentence and the resulting costs to the county jail system are expected to be insignific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workload and administrative costs associated with the minimal number of new cases filed in the court system can be absorbed within the budgeted resources of the Judicial Department.  The collection of additional fines may increase General Fund revenue by minor am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and changes the title.  The amendment directs the Board of Environmental  Protection and the Department of Conservation, Maine Land Use Regulation Commission to adopt rules to regulate the cutting and removal of vegetation, other than timber harvesting activities, in areas adjacent to rivers, streams, ponds, wetlands and tidal waters.  It requires the rules to retain standards established under the laws related to mandatory shoreland zoning and natural resources protection when those standards are consistent.  The rules are major substantive rules and must be submitted to the Legislature for review by January 2, 2002.  The amendment does not affect current laws and rules, as amended, that regulate the cutting or removal of vegetation prior to final adoption of the rules authorized by this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uthorizes the joint standing committee of the Legislature having jurisdiction over natural resources matters to report out a bill to the Second Regular Session of the 120th Legislature to amend statutes administered by the Department of Environmental Protection and the Maine Land Use Regulation Commission related to the cutting and removal of vege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mendment also requires the Department of Environmental Protection, the Maine Land Use Regulation Commission and the Bureau of Forestry within the Department of Conservation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jointly develop and implement an educational initiative to inform the public in all areas of the State about the standards for the cutting and removal of veget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071(0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604 (LR: 4071 item 02) Unofficial Document created 04-07-2000 - 04:33: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7T08:33:00Z</dcterms:created>
  <dc:creator>billproc</dc:creator>
  <dc:description/>
  <dc:language>en-US</dc:language>
  <cp:lastModifiedBy>billproc</cp:lastModifiedBy>
  <dcterms:modified xsi:type="dcterms:W3CDTF">2000-04-07T08:33:00Z</dcterms:modified>
  <cp:revision>2</cp:revision>
  <dc:subject/>
  <dc:title>Bill Draft Document_</dc:title>
</cp:coreProperties>
</file>