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73, sub-§§3 to 5,</w:t>
      </w:r>
      <w:r>
        <w:rPr/>
        <w:t xml:space="preserve"> as enacted by PL 1999, c. 47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urface wastewater disposal system.</w:t>
      </w:r>
      <w:r>
        <w:rPr/>
        <w:t xml:space="preserve">  The type of </w:t>
      </w:r>
      <w:r>
        <w:rPr>
          <w:strike/>
        </w:rPr>
        <w:t>waste</w:t>
      </w:r>
      <w:r>
        <w:rPr/>
        <w:t xml:space="preserve"> </w:t>
      </w:r>
      <w:r>
        <w:rPr>
          <w:u w:val="single"/>
        </w:rPr>
        <w:t>subsurface wastewater</w:t>
      </w:r>
      <w:r>
        <w:rPr/>
        <w:t xml:space="preserve"> disposal system used on the property.  If the property has a private </w:t>
      </w:r>
      <w:r>
        <w:rPr>
          <w:strike/>
        </w:rPr>
        <w:t>waste</w:t>
      </w:r>
      <w:r>
        <w:rPr/>
        <w:t xml:space="preserve"> </w:t>
      </w:r>
      <w:r>
        <w:rPr>
          <w:u w:val="single"/>
        </w:rPr>
        <w:t>subsurface wastewater</w:t>
      </w:r>
      <w:r>
        <w:rPr/>
        <w:t xml:space="preserve"> disposal system, the seller </w:t>
      </w:r>
      <w:r>
        <w:rPr>
          <w:u w:val="single"/>
        </w:rPr>
        <w:t>shall provide a copy, if available, of the subsurface wastewater disposal system design as depicted on the application submitted to the Department of Human Services and</w:t>
      </w:r>
      <w:r>
        <w:rPr/>
        <w:t xml:space="preserve"> shall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ype of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ize </w:t>
      </w:r>
      <w:r>
        <w:rPr>
          <w:u w:val="single"/>
        </w:rPr>
        <w:t>in gallons</w:t>
      </w:r>
      <w:r>
        <w:rPr/>
        <w:t xml:space="preserve"> and </w:t>
      </w:r>
      <w:r>
        <w:rPr>
          <w:strike/>
        </w:rPr>
        <w:t>type</w:t>
      </w:r>
      <w:r>
        <w:rPr/>
        <w:t xml:space="preserve"> </w:t>
      </w:r>
      <w:r>
        <w:rPr>
          <w:u w:val="single"/>
        </w:rPr>
        <w:t>the construction material</w:t>
      </w:r>
      <w:r>
        <w:rPr/>
        <w:t xml:space="preserve"> of the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ocation of the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ny malfunctions of the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ate of installation </w:t>
      </w:r>
      <w:r>
        <w:rPr>
          <w:u w:val="single"/>
        </w:rPr>
        <w:t>or most recent inspection</w:t>
      </w:r>
      <w:r>
        <w:rPr/>
        <w:t xml:space="preserve"> of the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ocation of the leach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ny malfunctions of the </w:t>
      </w:r>
      <w:r>
        <w:rPr>
          <w:u w:val="single"/>
        </w:rPr>
        <w:t>tank or</w:t>
      </w:r>
      <w:r>
        <w:rPr/>
        <w:t xml:space="preserve"> leach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date of installation of the leach field </w:t>
      </w:r>
      <w:r>
        <w:rPr>
          <w:u w:val="single"/>
        </w:rPr>
        <w:t>or most recent inspection and the name of the insp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date of the most recent </w:t>
      </w:r>
      <w:r>
        <w:rPr>
          <w:strike/>
        </w:rPr>
        <w:t>servicing of the system</w:t>
      </w:r>
      <w:r>
        <w:rPr/>
        <w:t xml:space="preserve"> </w:t>
      </w:r>
      <w:r>
        <w:rPr>
          <w:u w:val="single"/>
        </w:rPr>
        <w:t>septic tank pump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name of the contractor who </w:t>
      </w:r>
      <w:r>
        <w:rPr>
          <w:strike/>
        </w:rPr>
        <w:t>services the system</w:t>
      </w:r>
      <w:r>
        <w:rPr/>
        <w:t xml:space="preserve"> </w:t>
      </w:r>
      <w:r>
        <w:rPr>
          <w:u w:val="single"/>
        </w:rPr>
        <w:t>most recently pumped out the septic tank</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For systems within shoreland zones, disclosures on </w:t>
      </w:r>
      <w:r>
        <w:rPr>
          <w:strike/>
        </w:rPr>
        <w:t>septic</w:t>
      </w:r>
      <w:r>
        <w:rPr/>
        <w:t xml:space="preserve"> </w:t>
      </w:r>
      <w:r>
        <w:rPr>
          <w:u w:val="single"/>
        </w:rPr>
        <w:t>subsurface wastewater disposal</w:t>
      </w:r>
      <w:r>
        <w:rPr/>
        <w:t xml:space="preserve"> systems required by Title 30-A, section 4216;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formation indicating that materials are available from the Department of Human Services, Division of Health Engineering and the Department of Environmental Protection to assist in identifying malfunctions and properly maintaining a subsurface wastewater dispos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azardous materials.</w:t>
      </w:r>
      <w:r>
        <w:rPr/>
        <w:t xml:space="preserve">  The presence or prior removal of hazardous materials or elements on the residential real property,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sbest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ead-based paint for pre-1978 homes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d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nderground oil storage tanks as required under Title 38, section 563, subsection 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Known defects.</w:t>
      </w:r>
      <w:r>
        <w:rPr/>
        <w:t xml:space="preserve">  Any known def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7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and use laws in shoreland zone.</w:t>
      </w:r>
      <w:r>
        <w:rPr>
          <w:u w:val="single"/>
        </w:rPr>
        <w:t xml:space="preserve">  For property located within the shoreland area described in Title 38, section 435, information concerning the shoreland zoning laws, Title 38, chapter 3, subchapter I, article 2-B and the natural resources protection laws, Title 38, chapter 3, subchapter I, article 5-A. The Department of Environmental Protection shall develop a publication containing information for this purpose, and the publication must be attached to the property disclosure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C,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 xml:space="preserve">4.  Prohibition on cutting or removal of vegetation within 25 feet of small streams.  </w:t>
      </w:r>
      <w:r>
        <w:rPr>
          <w:u w:val="single"/>
        </w:rPr>
        <w:t>A person may not perform or cause to be performed the cutting or removal of vegetation within 25 feet of the normal high-water line of a small stream without first obtaining a permit from the department, except that selective cutting of trees and other vegetation may be performed without a permit if no more than 40% of the trees 4 inches or more in diameter, measured at 4 1/2 feet above ground level, are cut in any 10-year period and a well-distributed stand of trees and other natural vegetation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small stream" means a stream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icted as a solid or broken blue line on the most recent edition of the United States Geological Survey 7.5-minute series topographic ma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a river as defined in section 436-A, subsection 11 or a stream as defined in section 436-A, subsection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Q, sub-§6,</w:t>
      </w:r>
      <w:r>
        <w:rPr/>
        <w:t xml:space="preserve"> as amended by PL 1995, c. 4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gricultural activities.</w:t>
      </w:r>
      <w:r>
        <w:rPr/>
        <w:t xml:space="preserve">  Subject to other provisions of this article that govern other protected natural resources, </w:t>
      </w:r>
      <w:r>
        <w:rPr>
          <w:u w:val="single"/>
        </w:rPr>
        <w:t>cutting or removing vegetation within 25 feet of the normal high-water line of a small stream as defined in section 480-C, subsection 4 or</w:t>
      </w:r>
      <w:r>
        <w:rPr/>
        <w:t xml:space="preserve"> altering a freshwater wetland for the purpose of normal farming activities such as clearing of vegetation for agricultural purposes if the land topography is not altered, plowing, seeding, cultivating, minor drainage and harvesting, construction or maintenance of farm or livestock ponds or irrigation ditches, maintenance of drainage ditches and construction or maintenance of farm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Q, sub-§7-A,</w:t>
      </w:r>
      <w:r>
        <w:rPr/>
        <w:t xml:space="preserve"> as enacted by PL 1989, c. 83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orestry.</w:t>
      </w:r>
      <w:r>
        <w:rPr/>
        <w:t xml:space="preserve">  Forest management activities, including associated road construction or maintenance, in or adjacent to an existing forested wetland</w:t>
      </w:r>
      <w:r>
        <w:rPr>
          <w:strike/>
        </w:rPr>
        <w:t>,</w:t>
      </w:r>
      <w:r>
        <w:rPr/>
        <w:t xml:space="preserve"> or a harvested forested wetland </w:t>
      </w:r>
      <w:r>
        <w:rPr>
          <w:u w:val="single"/>
        </w:rPr>
        <w:t>or forest management activities involving the cutting or removal of vegetation within 25 feet of the normal high-water line of a small stream as defined in section 480-C, subsection 4</w:t>
      </w:r>
      <w:r>
        <w:rPr/>
        <w: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ivity results in a forest stand that meets the minimum stocking requirements in rules adopted pursuant to Title 12, section 8869.  This requirement takes effect when those rules ar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ctivity meets </w:t>
      </w:r>
      <w:r>
        <w:rPr>
          <w:strike/>
        </w:rPr>
        <w:t>permit by rule</w:t>
      </w:r>
      <w:r>
        <w:rPr/>
        <w:t xml:space="preserve"> </w:t>
      </w:r>
      <w:r>
        <w:rPr>
          <w:u w:val="single"/>
        </w:rPr>
        <w:t>permit-by-rule</w:t>
      </w:r>
      <w:r>
        <w:rPr/>
        <w:t xml:space="preserve"> standards in rules adopted pursuant to this article, for any road crossing of a river, stream or brook, or for any soil disturbance adjacent to a great pond, river, stream or brook and the commissioner is notified before the forest management activity comm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rested wetland is not mapped as a significant wildlife habitat under section 480-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ny road construction is not used to access development but is used primarily for forest management activities, unless the road is removed and the site restored to its prior natural condition.  Roads must be the minimum feasible width and total length consistent with forest management activities.  This exemption does not apply to roads that provide access to development in a subdivision as defined in Title 30-A, section 4401, subsection 4, for the organized portions of the State, or Title 12, section 682, subsection 2, including divisions of land exempted by Title 12, section 682, subsection 2, paragraph A, for portions of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under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commendations; inspections of subsurface wastewater disposal systems.</w:t>
      </w:r>
      <w:r>
        <w:rPr/>
        <w:t xml:space="preserve">  The Department of Environmental Protection and the Department of Human Services shall develop recommendations for requiring inspections of subsurface wastewater disposal systems at the time of real estate transfers.  The recommendations must include requirements for inspection of any system that is more than 20 years old or that lacks documentation of the system design and location, provisions for certifying system inspectors and provisions regarding responsibility for paying for a mandatory inspection. In developing the recommendations, the departments shall consult with interested parties.  The departments shall submit a report with their recommendations and any implementing legislation to the joint standing committee of the Legislature having jurisdiction over natural resources matters by January 15, 2001. The joint standing committee of the Legislature having jurisdiction over natural resources matters may report out a bill to the First Regular Session of the 120th Legislature relating to inspections of subsurface wastewater dispos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al Estate Commission rulemaking.</w:t>
      </w:r>
      <w:r>
        <w:rPr/>
        <w:t xml:space="preserve"> The Real Estate Commission shall amend its rules relating to real estate brokerage standards of practices to provide that the requirements in the Maine Revised Statutes, Title 33, section 173, subsections 3 and 6 apply to the transfer of any interest in residential real property, whether by sale, exchange, installment land contract, lease with an option to purchase or any other option to purchase, when the transaction is conducted with the assistance of a person licensed to practice real estate brokerage.  Such rules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lements the recommendations of the Department of Environmental Protection relating to measures to reduce nonpoint source pollution and improve water quality.  The bill amends the natural resources protection laws to require a permit for the cutting or removal of vegetation, other than for farming or forest management activities, within 25 feet of small mapped streams.  The bill requires that sellers of residential real property and real estate brokers disclose additional information regarding subsurface wastewater disposal systems and information regarding land use laws affecting property located within the shoreland zone.  The bill also requires the Department of Environmental Protection and the Department of Human Servic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mit a report to the Legislature by January 15, 2001 with recommendations for requiring inspections of old subsurface wastewater disposal systems at the time of real estate transf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7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04 (LR: 4071 item 01) Unofficial Document created 03-03-2000 - 11:0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6:04:00Z</dcterms:created>
  <dc:creator>billproc</dc:creator>
  <dc:description/>
  <dc:language>en-US</dc:language>
  <cp:lastModifiedBy>billproc</cp:lastModifiedBy>
  <dcterms:modified xsi:type="dcterms:W3CDTF">2000-03-03T16:04:00Z</dcterms:modified>
  <cp:revision>2</cp:revision>
  <dc:subject/>
  <dc:title>Bill Draft Document_</dc:title>
</cp:coreProperties>
</file>