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4202, sub-§1,</w:t>
      </w:r>
      <w:r>
        <w:rPr/>
        <w:t xml:space="preserve"> as amended by PL 1999, c. 5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utrient management plan required.</w:t>
      </w:r>
      <w:r>
        <w:rPr/>
        <w:t xml:space="preserve">  A person who owns or operates a farm that meets the criteria established in subsection 2 shall have a nutrient management plan for that farm and shall implement the provisions in that plan by the dates specified for that category of farm in subsection 4, 5, 6 or 7.  The nutrient management plan must be prepared by a person certified in accordance with section 4202, subsection 2 and must address the storage and utilization of all farm nutrients generated on or transported to the farm.  A nutrient management plan developed by a farm owner or operator is deemed to have been prepared by a certified nutrient management specialist if a certified nutrient management specialist reviews the plan for compliance with this chapter, signs the plan and notifies the department in accordance with subsection 3.  For livestock farms, the nutrient management plan must address storage and utilization of farm nutrients for the entire farm operation including leased or rented land.  For crop farms, the plan must address storage and utilization of fa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utrients on land on which manure is utilized or stored.  The plan must establish minimum distances between manure storage, stacking and spreading areas and property lines and surface water based on site-specific factors.  The plan must provide for manure storage for a minimum of 180 days.  </w:t>
      </w:r>
      <w:r>
        <w:rPr>
          <w:u w:val="single"/>
        </w:rPr>
        <w:t>A nutrient management plan prepared in accordance with this section is confidential and is not a public record as defined in Title 1, section 402, subsection 3.</w:t>
      </w:r>
      <w:r>
        <w:rPr/>
        <w:t xml:space="preserve">  A copy of a nutrient management plan required under this section must be available to the commissioner or the commissioner's designee upon request.  A nutrient management plan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sions for soil ero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inimum distances between manure storage, stacking and spreading areas and  property lines and surfac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sults of soil tests for land designated in the plan for manure spreading or manure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sults of manur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tatement of yield goals for land receiving farm nutr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dditional information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ite-specific dates recommended for the spreading of manure and spraying or irrigation of liquid manure.  In compliance with section 4207, the plan may not recommend spreading between December 1st of a calendar year and March 15th of the following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commended timetable for implement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2805,</w:t>
      </w:r>
      <w:r>
        <w:rPr/>
        <w:t xml:space="preserve"> as amended by PL 1997, c. 642,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5.  Farms or farm operations not a nuisance; use of b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rm" means the land, buildings and machinery used in the commercial production of farm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arm operation" means a condition or activity that occurs on a farm in connection with the commer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roduction of farm products and includes, but is not limited to, </w:t>
      </w:r>
      <w:r>
        <w:rPr>
          <w:u w:val="single"/>
        </w:rPr>
        <w:t>operations giving rise to</w:t>
      </w:r>
      <w:r>
        <w:rPr/>
        <w:t xml:space="preserve"> noise, odors, dust, </w:t>
      </w:r>
      <w:r>
        <w:rPr>
          <w:u w:val="single"/>
        </w:rPr>
        <w:t>insects,</w:t>
      </w:r>
      <w:r>
        <w:rPr/>
        <w:t xml:space="preserve"> fumes, operation of machinery and irrigation pumps, ground and aerial seeding, ground spraying, composting of material produced by the farm or to be used at least in part on the farm, disposal of manure, the application of chemical fertilizers, soil amendments, conditioners and pesticides and the employment and use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rm product" means those plants and animals useful to </w:t>
      </w:r>
      <w:r>
        <w:rPr>
          <w:strike/>
        </w:rPr>
        <w:t>man</w:t>
      </w:r>
      <w:r>
        <w:rPr/>
        <w:t xml:space="preserve"> </w:t>
      </w:r>
      <w:r>
        <w:rPr>
          <w:u w:val="single"/>
        </w:rPr>
        <w:t>humans</w:t>
      </w:r>
      <w:r>
        <w:rPr/>
        <w:t xml:space="preserve"> and includes, but is not limited to forages and sod crops, grains and food crops, dairy products, poultry and poultry products, bees, livestock and livestock products and fruits, berries, vegetables, flowers, seeds, grasses and other simila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Best management practices.</w:t>
      </w:r>
      <w:r>
        <w:rPr>
          <w:strike/>
        </w:rPr>
        <w:t xml:space="preserve">  A farm or farm operation may not be considered a public or private nuisance if the farm or farm operation alleged to be a nuisance conforms to best management practices, as determined by the Commissioner of Agriculture, Food and Rural Resources in accordance with the Maine Administrative Procedure Act,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mplementation of a nutrient management plan developed in accordance with Title 7, section 4204 constitutes a best management practice with regard to nutrient management for a farm that generates or utilizes man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Farm or farm operation not nuisance.  </w:t>
      </w:r>
      <w:r>
        <w:rPr>
          <w:u w:val="single"/>
        </w:rPr>
        <w:t>A farm or farm operation may not be considered a public or private nuisance if the farm or farm operation alleged to be a nuisance meets on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rm or farm operation conforms to best management practices, as determined by the Commissioner of Agriculture, Food and Rural Resources in accordance with the Maine Administrative Procedure Act,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omplaints regarding the storage or use of farm nutrients as defined in Title 7, section 4201, subsection 4, the farm or farm operation has implemented a nutrient management plan developed in accordance with Title 7, section 4204 and operation of the farm is consistent with the nutrient manag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farm or farm operation existed before a change in the land use or occupancy of land within one mile of the boundaries of the farm as long as, before the change in land use or occupancy, the farm or farm operation would not have been considered a nuisance.  This paragraph does not app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 a farm or farm operation that materially changes the conditions or nature of the farm operation after a change in the land use or occupancy of land within one mile of the boundaries of the farm.  Nothing in this paragraph affects the applicability of any of the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Change in land use.</w:t>
      </w:r>
      <w:r>
        <w:rPr>
          <w:strike/>
        </w:rPr>
        <w:t xml:space="preserve"> A farm or farm operation shall not be considered a public or private nuisance if the farm or farm operation existed before a change in the land use or occupancy of land within one mile of the boundaries of the farm and, before the change in land use or occupancy of land, the farm or farm operation would not have been a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Violation of municipal ordinances.</w:t>
      </w:r>
      <w:r>
        <w:rPr/>
        <w:t xml:space="preserve">  A method of operation used by a farm or farm operation located in an area where agricultural activities are permitted may not be considered a violation of a municipal ordinance if the method of operation constitutes a best management practice as determined by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municipal ordinances.</w:t>
      </w:r>
      <w:r>
        <w:rPr/>
        <w:t xml:space="preserve">  This section  does not affect the application of state and federal laws.  After the effective date of this subsection, a municipality must provide the Commissioner of Agriculture, Food and Rural Resources with a copy of any proposed ordinance that impacts farm operations.  The clerk of the municipality or a municipal official designated by the clerk shall submit a copy of the proposed ordinance to the commissioner at least 90 days prior to the meeting of the legislative body or public hearing at which adoption of the ordinance will be considered.  The commissioner shall review the proposed ordinance and advise the municipality if the proposed ordinance would restrict or prohibit the use of best management practices.  This subsection does not affect municipal authority to enact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laint resolution.</w:t>
      </w:r>
      <w:r>
        <w:rPr/>
        <w:t xml:space="preserve">  The commissioner shall investigate all complaints involving a farm or farm operation, including, but not limited to, complaints involving the use of waste products, ground and surface water pollution and insect infestations.  In cases of insect infestations not arising from agricultural activities, when the State Entomologist believes that the infestation is a public nuisance and is able to identify the source or sources of the infestation, the commissioner shall refer the matter to the Department of the Attorney General.  If the commissioner finds upon investigation that the person responsible for the farm or farm operation is using best management practices, the commissioner shall notify that person and the complainant of this finding in writing.  </w:t>
      </w:r>
      <w:r>
        <w:rPr>
          <w:strike/>
        </w:rPr>
        <w:t>If</w:t>
      </w:r>
      <w:r>
        <w:rPr/>
        <w:t xml:space="preserve"> </w:t>
      </w:r>
      <w:r>
        <w:rPr>
          <w:u w:val="single"/>
        </w:rPr>
        <w:t>Notwithstanding subsection 2-A, paragraph C, if</w:t>
      </w:r>
      <w:r>
        <w:rPr/>
        <w:t xml:space="preserve">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dentifies the source or sources of the problem</w:t>
      </w:r>
      <w:r>
        <w:rPr>
          <w:strike/>
        </w:rPr>
        <w:t>, has reason to believe that the source is a nuisance</w:t>
      </w:r>
      <w:r>
        <w:rPr/>
        <w:t xml:space="preserve"> and finds that the </w:t>
      </w:r>
      <w:r>
        <w:rPr>
          <w:strike/>
        </w:rPr>
        <w:t>nuisance</w:t>
      </w:r>
      <w:r>
        <w:rPr/>
        <w:t xml:space="preserve"> </w:t>
      </w:r>
      <w:r>
        <w:rPr>
          <w:u w:val="single"/>
        </w:rPr>
        <w:t>problem</w:t>
      </w:r>
      <w:r>
        <w:rPr/>
        <w:t xml:space="preserve"> is caused by the use of other than best management practices,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termine the changes needed in the farm or farm operation to comply with best management practices and prescribe site specific best management practices for that farm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vise the person responsible for the farm or farm operation of the changes, as determined in paragraph A, that are necessary to conform with best management practices and determine subsequently if those changes are implemen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Give the findings of the initial investigation and subsequent investigations and any determination of compliance to the complainant and person respon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Good faith.</w:t>
      </w:r>
      <w:r>
        <w:rPr>
          <w:u w:val="single"/>
        </w:rPr>
        <w:t xml:space="preserve">  The Maine Rules of Civil Procedure, Rule 11 applies in any private action filed against the own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perator of a farm or farm operation in which it is alleged that the farm or farm operation constitutes a nuisance if it is determined that the action was not brought in good faith and was frivolous or intended for harassment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adopt best management practices.</w:t>
      </w:r>
      <w:r>
        <w:rPr/>
        <w:t xml:space="preserve">  If the person responsible for the farm or farm operation does not </w:t>
      </w:r>
      <w:r>
        <w:rPr>
          <w:strike/>
        </w:rPr>
        <w:t>adopt</w:t>
      </w:r>
      <w:r>
        <w:rPr/>
        <w:t xml:space="preserve"> </w:t>
      </w:r>
      <w:r>
        <w:rPr>
          <w:u w:val="single"/>
        </w:rPr>
        <w:t>apply</w:t>
      </w:r>
      <w:r>
        <w:rPr/>
        <w:t xml:space="preserve"> best management practices </w:t>
      </w:r>
      <w:r>
        <w:rPr>
          <w:u w:val="single"/>
        </w:rPr>
        <w:t>as required by the Commissioner of Agriculture, Food and Rural Resources</w:t>
      </w:r>
      <w:r>
        <w:rPr/>
        <w:t xml:space="preserve">, the commissioner shall send a written report to an appropriate agency if a federal or state law has been violated and to the Attorney General.  The Attorney General may institute an action to abate a nuisance </w:t>
      </w:r>
      <w:r>
        <w:rPr>
          <w:u w:val="single"/>
        </w:rPr>
        <w:t>or to enforce the provisions of this section or any other applicable state law,</w:t>
      </w:r>
      <w:r>
        <w:rPr/>
        <w:t xml:space="preserve"> and the court may order the abatement with costs as provided under section 2702</w:t>
      </w:r>
      <w:r>
        <w:rPr>
          <w:u w:val="single"/>
        </w:rPr>
        <w:t>, such injunctive relief as provided in this section or by other applicable law, or that a civil violation has been committed</w:t>
      </w:r>
      <w:r>
        <w:rPr/>
        <w:t xml:space="preserve">.  </w:t>
      </w:r>
      <w:r>
        <w:rPr>
          <w:u w:val="single"/>
        </w:rPr>
        <w:t>Failure to apply best management practices in accordance with this section constitutes a separate civil violation for which a forfeiture of up to $1,000, together with an additional forfeiture of up to $250 per day for every day that the violation continu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gricultural Complaint Response Fund.</w:t>
      </w:r>
      <w:r>
        <w:rPr/>
        <w:t xml:space="preserve">  There is established the nonlapsing Agricultural Complaint Response Fund. The commissioner may accept funds from any source designated to be placed in the fund.  The commissioner may authorize expenses from the fund as necessary to investigate complaints involving a farm or farm operation and to abate conditions potentially resulting from farms or far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s.</w:t>
      </w:r>
      <w:r>
        <w:rPr/>
        <w:t xml:space="preserve">  The commissioner shall adopt rules in accordance with the Maine Administrative Procedure Act to interpret and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ducational outreach.</w:t>
      </w:r>
      <w:r>
        <w:rPr>
          <w:u w:val="single"/>
        </w:rPr>
        <w:t xml:space="preserve">  The Commissioner of Agriculture, Food and Rural Resources shall conduct an educational outreach program for the agricultural community to increase awareness of the provisions of this section and the currently adopted best management practices of the Department of Agriculture, Food and Rural Resources.  The commissioner shall inform the public about the provisions of this section, the complaint resolution process adopted by the department and state policy with respect to preservation and protection of agricultural and natural resou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Commissioner of Agriculture, Food and Rural Resources may prescribe best management practices for any farm or farm operation when a problem is identified that is caused by the failure to use best management practices.  It also clarifies the actions the court may order when a person fails to apply best management practices.  This amendment also specifies that nutrient management plans prepared in accordance with the Maine Revised Statutes, Title 7, chapter 747 are confidential and are not a public record.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92(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96 (LR: 3992 item 02) Unofficial Document created 04-06-2000 - 08:4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44:00Z</dcterms:created>
  <dc:creator>billproc</dc:creator>
  <dc:description/>
  <dc:language>en-US</dc:language>
  <cp:lastModifiedBy>billproc</cp:lastModifiedBy>
  <dcterms:modified xsi:type="dcterms:W3CDTF">2000-04-06T12:44:00Z</dcterms:modified>
  <cp:revision>2</cp:revision>
  <dc:subject/>
  <dc:title>Bill Draft Document_</dc:title>
</cp:coreProperties>
</file>