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ople have been denied lobster and crab fishing licenses and sea urchin harvesting licenses because of illness or military service since limited-entry laws were enacted for those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o provide a timely opportunity for those people to appeal the license denial and return to fish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 12 MRSA §63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10. Appeal of licens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of license denial.</w:t>
      </w:r>
      <w:r>
        <w:rPr>
          <w:u w:val="single"/>
        </w:rPr>
        <w:t xml:space="preserve">  A person who is denied a Class I, Class II or Class III lobster and crab fishing license because that person does not meet the eligibility requirements of section 6421, subsection 5, paragraph A or a person who is denied a handfishing sea urchin license, a sea urchin dragging license or a sea urchin hand-raking and trapping license because that person does not meet the eligibility requirements of section 6749-O, subsection 2-A may appeal to the commissioner under this section for a review of that licens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riteria for license issuance on appeal.  </w:t>
      </w:r>
      <w:r>
        <w:rPr>
          <w:u w:val="single"/>
        </w:rPr>
        <w:t>The commissioner may issue a license on appeal only if the criteria in this subsection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ss I, Class II or Class III lobster and crab fishing license may be issued to a person on appeal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ubstantial illness or medical condition on the part of the person or a family member prevented that person from meeting the eligibility requirements for a license in 1997, 1998 or 1999, and the person documents that the person harvested lobsters while in possession of a Class I, Class II or Class III lobster and crab fishing license within one year prior to the onset of the illness or medical condition.  The person shall provide the commissioner with documentation from a physician describing the illness or other medical condition.  A person may not request an appeal under this subparagraph after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ubstantial illness or medical condition on the part of the person or a family member prevented that person from meeting the eligibility requirements for a license in licensing year 2000 or in subsequent years, and the person documents that the person harvested lobsters while in possession of a Class I, Class II or Class III lobster and crab fishing license within one year prior to the onset of the illness or medical condition.  The person shall provide the commissioner with documentation from a physician describing the illness or other medical condition.  A person must request an appeal under this subparagraph within one year of the onset of the illness or medical condi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Service in the United States Armed Forces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United States Coast Guard precluded that person from participating in the lobster fishery and meeting the eligibility requirements for a license, and the person documents that the person harvested lobsters while in possession of a Class I, Class II or Class III lobster and crab fishing license within one year prior to entering the service.  The person may not have served for more than 6 consecutive years since the most recent year in which the person held a license, and the person must have been honorably discharged from service.  A person must request an appeal under this subparagraph within one year of discharge from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handfishing sea urchin license, a sea urchin dragging license or a sea urchin hand-raking and trapping license may be issued to a person on appeal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ubstantial illness or medical condition on the part of the person or a family member prevented that person from meeting the eligibility requirements for that license, and the person documents that the person harvested sea urchins while in possession of the same license within one year prior to the onset of the illness or medical condition.  The person shall provide the commissioner with documentation from a physician describing the illness or other medical condition.  A person must request an appeal under this subparagraph within one year of the onset of the illness or medical condi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ice in the United States Armed Forces or the United States Coast Guard precluded that person from participating in the urchin fishery and meeting the eligibility requirements for that license and the person documents that the person harvested sea urchins while in possession of the same license within one year prior to entering the service.  The person may not have served for more than 6 consecutive years since the most recent year in which the person held a license, and the person must have been honorably discharged from service.  A person must request an appeal under this subparagraph within one year of discharge from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family member" means a spouse, brother, sister, son-in-law, daughter-in-law, parent by blood, parent by adoption, mother-in-law, father-in-law, child by blood, child by adoption, stepchild, stepparent, grandchild or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ppeals process.</w:t>
      </w:r>
      <w:r>
        <w:rPr>
          <w:u w:val="single"/>
        </w:rPr>
        <w:t xml:space="preserve">  A person appealing a license denial under this section must request the appeal in writing.  The commissioner shall hold a hearing on the appeal if a hearing is requested in writing within 10 days of the initial request for appeal. If a hearing is requested, it must be held within 30 days of the request unless a longer period is mutually agreed to in writing, and it must be conducted in the Augusta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hearing held under this subsection is informal.  At the hearing, the appellant may present any evidence concerning the criteria listed in subsection 2 that might justify issuing a license to the person, and the commissioner may request any additional information the commissioner considers necessary. Any medical information provided as part of the appeal is a confidential record for the purposes of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ssuance on appeal.</w:t>
      </w:r>
      <w:r>
        <w:rPr>
          <w:u w:val="single"/>
        </w:rPr>
        <w:t xml:space="preserve">  Issuance of a license on appeal is at the discretion of the commissioner, except that a license may not be issued unless the criteria in subsection 2 are met.  Decisions of the commissioner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8. Suspension of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se Class I, Class II or Class III lobster and crab fishing license has been suspended for more than one year must appear in person before the commissioner prior to being issued a Class I, Class II or Class III lobster and crab fishing license pursuant to section 6421, subsection 5,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21, sub-§5, ¶D,</w:t>
      </w:r>
      <w:r>
        <w:rPr/>
        <w:t xml:space="preserve"> as repealed by PL 1999, c. 330, §2 and amended by c. 39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d not possess a Class I, Class II or Class III lobster and crab fishing license in the previous calendar year because the commissioner had suspended the person's license privileges for a length of time that included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21-B,</w:t>
      </w:r>
      <w:r>
        <w:rPr/>
        <w:t xml:space="preserve"> as enacted by PL 1999, c. 33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431-F, sub-§2, ¶C,</w:t>
      </w:r>
      <w:r>
        <w:rPr/>
        <w:t xml:space="preserve"> as enacted by PL 1999, c. 39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f the license holder was issued a Class I, Class II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lass III lobster and crab fishing license on appeal, the license holder may purchase for the initial license year a number of trap tags up to the number of trap tags purchased by the person for the most recent year in which the person held a license if the person held a license in 1996</w:t>
      </w:r>
      <w:r>
        <w:rPr>
          <w:strike/>
        </w:rPr>
        <w:t>, 1997 or 1998</w:t>
      </w:r>
      <w:r>
        <w:rPr/>
        <w:t xml:space="preserve"> </w:t>
      </w:r>
      <w:r>
        <w:rPr>
          <w:u w:val="single"/>
        </w:rPr>
        <w:t>or later</w:t>
      </w:r>
      <w:r>
        <w:rPr/>
        <w:t xml:space="preserve"> or 300 trap tags if the person did not hold a license in 1996</w:t>
      </w:r>
      <w:r>
        <w:rPr>
          <w:strike/>
        </w:rPr>
        <w:t>, 1997 or 1998</w:t>
      </w:r>
      <w:r>
        <w:rPr/>
        <w:t xml:space="preserve"> </w:t>
      </w:r>
      <w:r>
        <w:rPr>
          <w:u w:val="single"/>
        </w:rPr>
        <w:t>or later</w:t>
      </w:r>
      <w:r>
        <w:rPr/>
        <w:t xml:space="preserve">.  For each following year, the license holder may purchase up to an increase of 100 trap tags each year </w:t>
      </w:r>
      <w:r>
        <w:rPr>
          <w:strike/>
        </w:rPr>
        <w:t>as long as the total</w:t>
      </w:r>
      <w:r>
        <w:rPr>
          <w:u w:val="single"/>
        </w:rPr>
        <w:t>. The</w:t>
      </w:r>
      <w:r>
        <w:rPr/>
        <w:t xml:space="preserve"> number </w:t>
      </w:r>
      <w:r>
        <w:rPr>
          <w:strike/>
        </w:rPr>
        <w:t>does</w:t>
      </w:r>
      <w:r>
        <w:rPr/>
        <w:t xml:space="preserve"> </w:t>
      </w:r>
      <w:r>
        <w:rPr>
          <w:u w:val="single"/>
        </w:rPr>
        <w:t>of trap tags may</w:t>
      </w:r>
      <w:r>
        <w:rPr/>
        <w:t xml:space="preserve"> not exceed the trap limit established by rule for the zone in which the person fishes a majority of that person's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431-F, sub-§3,</w:t>
      </w:r>
      <w:r>
        <w:rPr/>
        <w:t xml:space="preserve"> as enacted by PL 1999, c. 39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al of trap tag denial.</w:t>
      </w:r>
      <w:r>
        <w:rPr/>
        <w:t xml:space="preserve">  A lobster and crab fishing license holder who </w:t>
      </w:r>
      <w:r>
        <w:rPr>
          <w:strike/>
        </w:rPr>
        <w:t>is not issued any</w:t>
      </w:r>
      <w:r>
        <w:rPr/>
        <w:t xml:space="preserve"> </w:t>
      </w:r>
      <w:r>
        <w:rPr>
          <w:u w:val="single"/>
        </w:rPr>
        <w:t>was issued 300 or fewer</w:t>
      </w:r>
      <w:r>
        <w:rPr/>
        <w:t xml:space="preserve"> trap tags under subsection 1 </w:t>
      </w:r>
      <w:r>
        <w:rPr>
          <w:strike/>
        </w:rPr>
        <w:t>or 2</w:t>
      </w:r>
      <w:r>
        <w:rPr/>
        <w:t xml:space="preserve"> </w:t>
      </w:r>
      <w:r>
        <w:rPr>
          <w:u w:val="single"/>
        </w:rPr>
        <w:t>for the 2000 license year because that person had purchased no trap tags as of November 20, 1998</w:t>
      </w:r>
      <w:r>
        <w:rPr/>
        <w:t xml:space="preserve"> may appeal to the commissioner for </w:t>
      </w:r>
      <w:r>
        <w:rPr>
          <w:strike/>
        </w:rPr>
        <w:t>a review of that denial</w:t>
      </w:r>
      <w:r>
        <w:rPr/>
        <w:t xml:space="preserve"> </w:t>
      </w:r>
      <w:r>
        <w:rPr>
          <w:u w:val="single"/>
        </w:rPr>
        <w:t>additional trap tags</w:t>
      </w:r>
      <w:r>
        <w:rPr/>
        <w:t>.  The appeals proces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issue trap tags on appeal only if the following criteria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person documents that the person harvested lobsters in 1996 </w:t>
      </w:r>
      <w:r>
        <w:rPr>
          <w:strike/>
        </w:rPr>
        <w:t>and</w:t>
      </w:r>
      <w:r>
        <w:rPr/>
        <w:t xml:space="preserve"> </w:t>
      </w:r>
      <w:r>
        <w:rPr>
          <w:u w:val="single"/>
        </w:rPr>
        <w:t>or</w:t>
      </w:r>
      <w:r>
        <w:rPr/>
        <w:t xml:space="preserve"> 199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documents that the person did not purchase trap tags in 1998 because of a substantial illness or other medical condition on the part of the person or a family member or the person documents that service in the Armed Forces of the United States or the United States Coast Guard precluded participation in the lobster fishery and the purchase of trap tags in 1998.  For the purposes of this subparagraph, "family member" means a spouse, brother, sister, son-in-law, daughter-in-law, parent by blood, parent by adoption, mother-in-law, father-in-law, child by blood, child by adoption, stepchild, stepparent, grandchild or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appealing the denial of trap tags under this subsection shall request the review in writing.  The commissioner shall hold a hearing on the appeal if it is requested in writing within 10 days of the initial request. If a hearing is requested, it must be held within 10 days of the request, unless a longer period is mutually agreed to in writing, and it must be conducted in the Augusta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hearing held under this subsection is informal.  At the hearing, the appellant may present any evidence concerning the criteria listed in paragraph A that might justify issuing trap tags to the person, and the commissioner may request any additional information the commissioner considers necessary. Any medical information provided as part of the appeal is a confidential record as defined in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license holder whose appeal is approved under this subsection may purchase a number of trap tags up to the number of trap tags purchased in 1996 or 1997, whichever is greater. For each following year, the license holder may purchase up to an increase of 100 trap tags each year </w:t>
      </w:r>
      <w:r>
        <w:rPr>
          <w:strike/>
        </w:rPr>
        <w:t>as long as the total</w:t>
      </w:r>
      <w:r>
        <w:rPr>
          <w:u w:val="single"/>
        </w:rPr>
        <w:t>.  The</w:t>
      </w:r>
      <w:r>
        <w:rPr/>
        <w:t xml:space="preserve"> number </w:t>
      </w:r>
      <w:r>
        <w:rPr>
          <w:strike/>
        </w:rPr>
        <w:t>does</w:t>
      </w:r>
      <w:r>
        <w:rPr/>
        <w:t xml:space="preserve"> </w:t>
      </w:r>
      <w:r>
        <w:rPr>
          <w:u w:val="single"/>
        </w:rPr>
        <w:t>of trap tags may</w:t>
      </w:r>
      <w:r>
        <w:rPr/>
        <w:t xml:space="preserve"> not exceed the trap limit established by rule for the zone in which the person fishes a majority of that person's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suance of trap tags on appeal is at the discretion of the commissioner, except that trap tags may not be issued unless the criteria in paragraph A are met.  Decisions of the commissioner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448, sub-§8,</w:t>
      </w:r>
      <w:r>
        <w:rPr/>
        <w:t xml:space="preserve"> as enacted by PL 1999, c. 508,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ceptions.</w:t>
      </w:r>
      <w:r>
        <w:rPr>
          <w:u w:val="single"/>
        </w:rPr>
        <w:t xml:space="preserve">  Notwithstanding subsection 4, the following persons may be issued a Class I, Class II or Class III lobster and crab fishing license that identifies a limited-entry zone as the declared lobster zone without meeting the requirements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is issued a Class I lobster and crab fishing license and who is under 18 years of age or is 70 years of age or older may declare any zone as that person'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s issued a Class I, Class II or Class III lobster and crab fishing license on appeal pursuant to section 6310, subsection 2, paragraph A, subparagraph (1) or (2) may declare as that person's declared lobster zone the zone in which the person was authorized to fish a majority of that person's lobster traps in the most recent year in which the person hel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person who is issued a Class I, Class II or Class III lobster and crab fishing license pursuant to section 6421, subsection 5, paragraph D may declare as that person's declared lobster zone the zone in which the person w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uthorized to fish a majority of that person's lobster traps in the most recent year in which the person hel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declares a limited-entry zone as that person's declared lobster zone pursuant to this subsection may not be counted for the purposes of the exit ratio or the number of new zone entrants that may be authorized for tha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49-O, sub-§§3 and 4,</w:t>
      </w:r>
      <w:r>
        <w:rPr/>
        <w:t xml:space="preserve"> as enacted by PL 1995, c. 392,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incur some minor additional costs to administer a license appeals proces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an appeals process for the denial of certain fisheries licenses may result in insignificant increases of General Fund revenue and dedicated revenue collected by the Department of Marine Resources from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dds an emergency preamble and an emergency clause to the bill.  The amendment changes the appeals process for a person who is denied a Class I, Class II or Class III lobster and crab fishing license because that person did not possess a license in the previous calendar year and establishes an appeals process for a person who is denied a handfishing sea urchin license, a sea urchin dragging license or a sea urchin hand-raking and trapping license because that person did not possess the same license in the previous calendar year.  The amendment authorizes the Commissioner of Marine Resources to issue a license on appeal if the person meets certain criteria, including having been prevented from meeting the eligibility requirements because of a substantial illness or medical condition or a period of military service and having documented landings while in possession of a license within one year prior to the onset of the illness or medical condition or within one year prior to entering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mendment restores the provision that authorized a Class I, Class II or Class III lobster and crab fishing license to be issued to a person who did not possess the license in the previous calendar year because the commissioner had suspended the person's license for a length of time that included the previous calendar year.  The amendment requires a person whose Class I, Class II or Class III lobster and crab fishing license has been suspended for more than one year to appear in person before the commissioner prior to being issued a Class I, Class II or Class III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uthorizes a lobster and crab fishing license holder who was issued 300 or fewer trap tags for the 2000 license year because that person had purchased no trap tags as of November 20, 1998 because of a substantial illness or medical condition or a period of military service to appeal to the commissioner for additional trap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uthorizes a person who is issued a Class I, Class II or Class III lobster and crab fishing license on appeal based on a substantial illness or medical condition or after a license suspension to declare a limited-entry zone as that person's declared lobster zone if the person was authorized to fish a majority of that person's lobster traps in that zone in the most recent year in which the person held a license.  The person may not be counted for the purposes of the exit ratio or the number of new zone entrants that may be authorized for tha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the current medical exception and license transfer provisions for handfishing sea urchin licenses, sea urchin dragging licenses and sea urchin hand-raking and trapping lic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28(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84 (LR: 4028 item 02) Unofficial Document created 04-04-2000 - 01:2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26:00Z</dcterms:created>
  <dc:creator>billproc</dc:creator>
  <dc:description/>
  <dc:language>en-US</dc:language>
  <cp:lastModifiedBy>billproc</cp:lastModifiedBy>
  <dcterms:modified xsi:type="dcterms:W3CDTF">2000-04-04T05:26:00Z</dcterms:modified>
  <cp:revision>2</cp:revision>
  <dc:subject/>
  <dc:title>Bill Draft Document_</dc:title>
</cp:coreProperties>
</file>