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57-E.</w:t>
      </w:r>
      <w:r>
        <w:rPr/>
        <w:tab/>
      </w:r>
      <w:r>
        <w:rPr>
          <w:u w:val="single"/>
        </w:rPr>
        <w:t>License</w:t>
      </w:r>
      <w:r>
        <w:rPr/>
        <w:tab/>
      </w:r>
      <w:r>
        <w:rPr>
          <w:u w:val="single"/>
        </w:rPr>
        <w:t>Expenses</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arine</w:t>
      </w:r>
      <w:r>
        <w:rPr/>
        <w:tab/>
      </w:r>
      <w:r>
        <w:rPr>
          <w:u w:val="single"/>
        </w:rPr>
        <w:t>Appeals</w:t>
      </w:r>
      <w:r>
        <w:rPr/>
        <w:tab/>
      </w:r>
      <w:r>
        <w:rPr>
          <w:u w:val="single"/>
        </w:rPr>
        <w:t>Only</w:t>
      </w:r>
      <w:r>
        <w:rPr/>
        <w:tab/>
      </w:r>
      <w:r>
        <w:rPr>
          <w:u w:val="single"/>
        </w:rPr>
        <w:t>§6310</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3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310.  Appeal of licens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of license denial.</w:t>
      </w:r>
      <w:r>
        <w:rPr>
          <w:u w:val="single"/>
        </w:rPr>
        <w:t xml:space="preserve">  A person denied a license identified in subsection 2 because that person does not meet the eligibility requirements for that license may appeal under this section for a review of that licens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ed-entry license.</w:t>
      </w:r>
      <w:r>
        <w:rPr>
          <w:u w:val="single"/>
        </w:rPr>
        <w:t xml:space="preserve">  This section applies to the follow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I, Class II or Class I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lver fish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handfishing sea urchin license; a sea urchin dragging license; and a sea urchin hand-raking and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cense Appeals Board; purpose.</w:t>
      </w:r>
      <w:r>
        <w:rPr>
          <w:u w:val="single"/>
        </w:rPr>
        <w:t xml:space="preserve">  The License Appeals Board, established in Title 5, section 12004-I, subsection 57-E and referred to in this section as the "board," shall consider appeals on an individual basis from a person appealing a license denial under this section and shall make a recommendation to the commissioner for the commissioner's approval or denial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oard members appointment; term; compensation.</w:t>
      </w:r>
      <w:r>
        <w:rPr>
          <w:u w:val="single"/>
        </w:rPr>
        <w:t xml:space="preserve"> The board consists of 8 members, except that 3 members of the board selected by the commissioner to preside over each appeal shall perform the duties of the board for that appeal as provided in subsection 5.  The commissioner shall appoint th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public members who do not hold licenses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ix members who are licensed under this Part to engage in commercial harvesting activities in limited-entry fisheries, including 2 members holding lobster and cra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shing licenses, 2 members holding elver fishing licenses and 2 members holding sea urchin harvest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oard member serves for a 3-year term and continues serving until a successor is appointed.  A member may not serve for more than 2 consecutive terms.  In the case of a vacancy, the commissioner shall fill promptly the vacancy.  Members are compensated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 powers and duties.</w:t>
      </w:r>
      <w:r>
        <w:rPr>
          <w:u w:val="single"/>
        </w:rPr>
        <w:t xml:space="preserve">  The commissioner shall convene a meeting of the board within 30 days of receipt of a written request for review of a license denial.  The commissioner shall select 3 members of the board to preside over each appe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of the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f the members licensed under this Part to engage in commercial harvesting activities in a limited-entry fishery not related to the license for which the appeal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of the members licensed under this Part to engage in commercial harvesting activities in the limited-entry fishery for which the appeal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quorum of 3 members is required to begin a meeting or take any action.  The board shall make a written recommendation to the commissioner regarding the issuance of a license.  The board may recommend that the commissioner issue a license only if the board finds that the applicable criteria in subsection 7 or 8 are met. The commissioner shall make the final decision to approve or deny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eals process.</w:t>
      </w:r>
      <w:r>
        <w:rPr>
          <w:u w:val="single"/>
        </w:rPr>
        <w:t xml:space="preserve">  A person appealing a license denial under this section must request the review in writing.  The board shall hold a hearing on the appeal if a hearing is requested in writing within 10 days of the initial request. If a hearing is requested, it must be held within 30 days of the request unless a longer period is agreed to by all parties in writing, and the hearing must be conducted in the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hearing held under this subsection is informal.  At the hearing, the appellant may present any evidence concerning the criteria listed in subsection 7 or 8 that might justify issuing a license to the person, and the board may request any additional information the board considers necessary. Any medical information provided as part of the appeal is a confidential record for the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Criteria for license issuance on appeal.</w:t>
      </w:r>
      <w:r>
        <w:rPr>
          <w:u w:val="single"/>
        </w:rPr>
        <w:t xml:space="preserve">  The commissioner may issue a license on appeal only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eld a licen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person appealing the denial of a lobster and crab fishing license, the person held a lobster and crab fishing license for at least 5 consecutive years within the last 1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person appealing the denial of an elver fishing license, the person held an elver fishing license for at least 2 consecutive years within the last 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 person appealing the denial of a handfishing sea urchin license, a sea urchin dragging license or a sea urchin hand-raking and trapping license, the person held a sea urchin harvesting license for at least 4 consecutive years within the last 7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documen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tial illness or other medical condition on the part of the person or a family member prevented that person from meeting the eligibility requirements for a license.  The person must provide the board with documentation from a physician describing the illness or other medical condition.  For the purposes of this subparagraph, "family member" means a spouse, brother, sister, son-in-law, daughter-in-law, parent by blood, parent by adoption, mother-in-law, father-in-law, child by blood, child by adoption, stepchild, stepparent, grandchild or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 in the United States Armed Forces or the United States Coast Guard precluded that person from participating in the fishery and meeting the eligibility requirements for a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person did not possess a license in the previous calendar year because the commissioner had suspended the person's license privileges for a period of time that included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obster license transfer.</w:t>
      </w:r>
      <w:r>
        <w:rPr>
          <w:u w:val="single"/>
        </w:rPr>
        <w:t xml:space="preserve">  Notwithstanding subsection 7, upon recommendation by the board, the commissioner may transfer the Class I, Class II or Class III lobster and crab fi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 and trap tags of a deceased or disabled license holder to a person who is a member of the license holder's family if the person who is the member of the license holder's family documen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actively fished with the deceased or disabled license hol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amily of the deceased or disabled license holder will suffer undue financial hardship if the license and trap tags are not transferred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ew holder of the license has the same declared lobster zone as the deceased or disabled license holder and may not submerge a number of traps that is greater than the trap limit established by rule for a lobster management zone in which that person fishes.  For the purposes of this subsection, "member of the license holder's family" means a license holder's child by birth or adoption, stepchild, grandchild or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ssuance of a license on appeal is at the discretion of the commissioner, except that a license may not be issued unless the criteria in subsection 7 or 8 are met.  Decisions of the commissioner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21-B,</w:t>
      </w:r>
      <w:r>
        <w:rPr/>
        <w:t xml:space="preserve"> as enacted by PL 1999, c. 33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n appeals process for a person denied a license in a limited-entry fishery, including a lobster and crab fishing license, an elver fishing license and a sea urchin harvesting license.  The bill establishes the License Appeals Board to consider appeals on an individual basis and make recommendations to the Commissioner of Marine Resources regarding the issuance of the license on appeal.  The commissioner makes the final decision to approve or deny the appeal.  The bill specifies that the commissioner may issue a license on appeal only if the person appealing the license denial has historically participated in the fishery and there was either a medical condition, a period of military service or a license suspension that prevented that person from meeting the eligibility requirements for the license.  The bill authorizes the commissioner to transfer the lobster and crab fishing license and trap tags of a deceased or disabled license holder upon recommendation by the License Appeals Board to a member of the license holder's family if the family member fished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 holder and the family would suffer undue financial hardship if the license and trap tags were not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current process for a person to appeal the denial of a lobster and crab fishing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2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84 (LR: 4028 item 01) Unofficial Document created 02-23-2000 - 11:5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56:00Z</dcterms:created>
  <dc:creator>billproc</dc:creator>
  <dc:description/>
  <dc:language>en-US</dc:language>
  <cp:lastModifiedBy>billproc</cp:lastModifiedBy>
  <dcterms:modified xsi:type="dcterms:W3CDTF">2000-02-23T16:56:00Z</dcterms:modified>
  <cp:revision>2</cp:revision>
  <dc:subject/>
  <dc:title>Bill Draft Document_</dc:title>
</cp:coreProperties>
</file>