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everything after the substitut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Task force.  Resolved:</w:t>
      </w:r>
      <w:r>
        <w:rPr/>
        <w:t xml:space="preserve">  That the Attorney General shall convene a task force to study implementation of the marijuana for medical purposes law and to recommend steps to implement the law and provide access to marijuana for medical purposes.  The task force shall study the marijuana for medical purposes law enacted by the voters in November 1999, methods of providing access to marijuana for medical purposes and other implementation and enforcement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ask force must be broadly representative and must include representatives of the following groups and interests: health care professionals, Legislators, law enforcement, public policy specialists, advocates for the medical use of marijuana and interested members of the public.  Legislative members must be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fter consultation with the Attorney General, the President of the Senate shall appoint 2 Senato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fter consultation with the Attorney General, the Speaker of the House shall appoint 5 Representatives.  When making the appointments, the Speaker shall give preference to members from the following committees: the Joint Standing Committee on Criminal Justice; the Joint Standing Committee on Judiciary; and the Joint Standing Committee on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ask force meetings must be public meetings.  By December 1, 2000, the task force shall report its recommendations and any suggested legislation to the Joint Standing Committee on Health and Human Services and the Joint Standing Committee on Criminal Justi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ask Force to Study Implem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 the Marijuana for Medic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5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er diem and expenses of legislative members of the task force to study implementation of the marijuana for medical purposes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2,9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quires the Speaker of the House to give preference to members of the Joint Standing Committee on Criminal Justice, the Joint Standing Committee on Judiciary and the Joi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nding Committee on Health and Human Services when making appointments to the task force.  The amendment also changes the reporting date from October 1, 2000 to December 1, 2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974(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580 (LR: 3974 item 06) Unofficial Document created 04-29-2000 - 04:22: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9T08:22:00Z</dcterms:created>
  <dc:creator>billproc</dc:creator>
  <dc:description/>
  <dc:language>en-US</dc:language>
  <cp:lastModifiedBy>billproc</cp:lastModifiedBy>
  <dcterms:modified xsi:type="dcterms:W3CDTF">2000-04-29T08:22:00Z</dcterms:modified>
  <cp:revision>2</cp:revision>
  <dc:subject/>
  <dc:title>Bill Draft Document_</dc:title>
</cp:coreProperties>
</file>