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ask force.  Resolved:</w:t>
      </w:r>
      <w:r>
        <w:rPr/>
        <w:t xml:space="preserve">  That the Attorney General shall convene a task force to study implementation of the marijuana for medical purposes law and to recommend steps to implement the law and provide access to marijuana for medical purposes.  The task force shall study the marijuana for medical purposes law enacted by the voters in November 1999, methods of providing access to marijuana for medical purposes and other implementation and enforcement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must be broadly representative and must include representatives of the following groups and interests: health care professionals, Legislators, law enforcement, public policy specialists, advocates for the medical use of marijuana and interested members of the public.  Legislative members must b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fter consultation with the Attorney General, the President of the Senate shall appoint 2 Sena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fter consultation with the Attorney General, the Speaker of the House shall appoint 5 Representatives,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mber of the Joint Standing Committee on Criminal Justice, one member of the Joint Standing Committee on Judiciary and 3 members of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ask force meetings must be public meetings.  By October 1, 2000, the task force shall report its recommendations and any suggested legislation to the Joint Standing Committee on Health and Human Services and the Joint Standing Committee on Criminal Just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sk Force to Study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 Marijuana for Medic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task force to study implementation of the marijuana for medical purpose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2,940 in fiscal year 2000-01 for the Legislature for the per diem and expenses of legislative members of the task force to study implementation of the marijuana for medical purpose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nvening the task force can be absorbed by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changes the title and changes the form of the bill to a resolve.  It directs the Attorney General to convene a task force to study and make recommendations on implementation of the marijuana for medical purposes law and access to marijuana for medical purposes.  It provides for the appointment of legislative members of the task force.  It requires a report to the Joint Standing Committee on Health and Human Services and the Joint Standing Committee on Criminal Justice by October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7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80 (LR: 3974 item 02) Unofficial Document created 03-30-2000 - 00:2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5:22:00Z</dcterms:created>
  <dc:creator>billproc</dc:creator>
  <dc:description/>
  <dc:language>en-US</dc:language>
  <cp:lastModifiedBy>billproc</cp:lastModifiedBy>
  <dcterms:modified xsi:type="dcterms:W3CDTF">2000-03-30T05:22:00Z</dcterms:modified>
  <cp:revision>2</cp:revision>
  <dc:subject/>
  <dc:title>Bill Draft Document_</dc:title>
</cp:coreProperties>
</file>