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383-B, sub-§3, ¶¶A-3 and A-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3.  "Agency" means the Department of Public Safety,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4.  "Division" means the Department of Human Services, Bureau of Medical Services, Division of Licensing an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383-B, sub-§3,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Registry identification card" means a document issued by the division that identifies a person authorized to engage in the medical use of marijuana and the person's designated caregiver,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383-B,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ritten documentation" mean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signed by a physician who is providing treatment to an eligible pati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eligible patient's relevant medic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383-B, sub-§§6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oluntary patient registry.</w:t>
      </w:r>
      <w:r>
        <w:rPr>
          <w:u w:val="single"/>
        </w:rPr>
        <w:t xml:space="preserve">  The division shall establish and maintain a system for the issuance of registry identification cards to eligible patients who submit to the division the information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otherwise provided in this subsection, the division shall issue a registry identification card to any eligible patient who pays an annual fee in an amount established by the division, but not to exceed $50, and submits to the divisio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ritten documentation establishing that the eligible patient's physician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Diagnosed the eligible patient with one or more of the conditions described in subsection 5, paragraph A,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Discussed with the eligible patient the issues identified in subsection 5, paragraph A, subparagraph (2), division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rovided the eligible patient with the opinions and advice identified in subsection 5, paragraph A, subparagraph (2), division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address and date of birth of the eligibl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address and telephone number of the physician providing the written docu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ame and address of the eligible patient's designated caregiver, as defined in subsection 3, paragraph A-1, if the eligible patient has designated such a caregiver at the tim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ligible patient applying for a registry identification card pursuant to this subsection shall submit the information required in this subsection to the division. An eligible patient need not appear in person before the division to apply for a registry identification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vision may verify the information contained in an application submitted pursuant to this subsection by contacting the eligible patient's physician.  The division shall approve or deny application for a registry identification card within 30 days of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vision may deny an application only for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ligible patient did not provide the information required by subsection 5,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vision determines that the information provided by the eligible patient was fals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nial of a registry identification card is considered final agency action and is subject to judicial review pursuant to Title 5, chapter 375, subchapter VII.  Only the person whose application has been denied or, in the case of a person under 18 years of age whose application has been denied, the person's parent or legal guardian has standing to contest the division's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Any person whose application has been denied may not reapply for 6 months from the day of the denial unless so authorized by the division or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division has verified the information submitted pursuant to this subsection and none of the reasons for denial listed in paragraph D is applicable, the division shall issue a serially numbered registry identification card within 5 days of verification of the information.  The registry identification card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ligible patient's address an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f issuance and expiration date of the registry identification c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and address of the eligible patient's designated caregiver,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f an eligible patient who possesses a registry identification card issued pursuant to this subsection chooses to have a designated caregiver, as defined in subsection 3, paragraph A-1, the eligible patient must designate the caregiver by including the designated caregiver's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eligible patient's application for a registry identification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annual updated information required under paragraph J;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 written signed statement submitted to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When the eligible patient to whom the division has issued a registry identification card pursuant to this subsection has specified a designated caregiver, the division shall issue a registry identification card to the designated caregiver as well as to the eligible patient. The designated caregiver's registry identification card must contain the information provided in paragraph G and must bear the same serial number assigned by the division to the designated caregiver's eligible patient followed by the letter "C" to distinguish the designated caregiver's registry identification card from that of the eligibl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erson who possesses a registry identification c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fy the division of any change in the eligible patient's name, address, attending physician or designated primary careg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nually submit to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pdated written documentation of the eligible patient's medical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name of the eligible patient's caregiver if a designated caregiver has been designated for the upcom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annual fee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initial expiration date of any registry identification card is one year from the date of issuance. If a person who possesses a registry identification card fails to comply with this subsection, the card is deemed expired.  If a registry identification card expires, the registry identification card of any designated caregiver of the eligible patient also exp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person who possesses a registry identification card pursuant to this subsection and who no longer satisfies the requirements of an eligible patient as described by subsection 5 shall return the registry identification card to the division within 7 calendar days of receiving notification that that person no longer satisfies these requirements.  Any designated caregiver shall return that designated caregiver's registry identification card within the same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division shall create and maintain a list of the eligible patients to whom the division has issued registry identification cards pursuant to this subsection and the names of any designated caregivers.  Except as provided in paragraph N, the list is confidential and not subject to public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Names and other identifying information from the list established pursuant to paragraph M may be releas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uthorized employees of the division as necessary to perform official duties of the di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uthorized employees of state or local law enforcement agencies only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o verify that a person presenting a registry identification card to a state or local law enforcement officer is an eligible patient or a designated caregiver to whom the division has issued a valid registry identification card pursuant to this sub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o respond to an inquiry from a state or local law enforcement agency that seeks to obtain or enforce a search warrant that may target an eligibl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Notwithstanding this subsection, an eligible patient is not required to obtain a registry identification card and an eligible patient does not lose the protections afforded under subsection 5 if the patient does not obtain a registry identification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ny eligible patient possessing a valid registry identification card is immune from arrest and prosecution for the possession of marijuana pursuant to the limits and restrictions created by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Possession of a valid registry identification card pursuant to this subsection does not alone constitute probable cause to search the person or property of the cardholder or otherwise subject the personal property of the cardholder to inspection by any govern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tribution.</w:t>
      </w:r>
      <w:r>
        <w:rPr>
          <w:u w:val="single"/>
        </w:rPr>
        <w:t xml:space="preserve">  The agency is responsible for administering a distribution program to provide marijuana from the agency's supply of confiscated marijuana to eligible patients and designated caregivers who hold valid registry identification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eligible patient or eligible patient's designated caregiver presenting a valid  registry identification card along with a state-issued identification card or driver's license to any of the agency's various regional task force offices may obtain up to one ounce of marijuana from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agency may verify the validity of a registry identification card with the division but may not refuse to provide marijuana or unreasonably delay the provision of marijuana under this subsection pending completion of such verification. The eligible patient or the design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aregiver may not be required by the agency to provide any additional identification or documentation at the time of the request for marijuana other than a valid registry identification card and a state-issued registry identification card or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 eligible patient, either individually or in combination with the eligible patient's designated caregiver, may receive more than 4 ounces of marijuana from the agency within a 30-day period.  For the purposes of enforcing this limitation, the agency may maintain a list of the serial numbers, as issued by the division pursuant to subsection 6, of all eligible patients and designated caregivers receiving marijuana, along with the amounts received by such persons.  The list may not contain any identifying information, including but not limited to names and addresses, other than serial numbers and amounts of marijuana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dentity of eligible patients and designated caregivers using the agency's distribution program is confidential and is not subject to public disclosure. Except as permitted by paragraph C, the agency and its employees may not record or convey to nonagency employees any information regarding the identity of persons receiving marijuana from the agency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gency shall make reasonable efforts to ensure that all agency regional task force offices maintain a sufficient supply of confiscated marijuana to satisfy requests for marijuana from eligible patients and their designated caregivers.  An agency regional task force office that is unable to fulfill a request for marijuana from an eligible patient or a designated caregiver shall make reasonable efforts to obtain sufficient confiscated marijuana to satisfy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gency and its employees are free of all liability related to the purity of the marijuana distributed under this subsection and any other liability, whether civil or criminal, related to the distribution of marijuana under this subsection to an eligible patient or designated caregiver with a valid registry identification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eligible patient or designated caregiver assumes all risk of impurities upon accepting marijuana from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voluntary registry for eligible patients and designated caregivers under the Maine Medical Marijuana Act of 1998 in the Department of Human Services, Bureau of Medical Services, Division of Licensing and Certification.  The bill also creates a distribution system for such individuals to secure marijuana from the Department of Public Safety, Maine Drug Enforcement Agency.  An eligible patient or designated caregiver would need a valid registry identification card in order to secure marijuana from the Maine Drug Enforcement A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7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80 (LR: 3974 item 01) Unofficial Document created 02-18-2000 - 19:2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0:25:00Z</dcterms:created>
  <dc:creator>billproc</dc:creator>
  <dc:description/>
  <dc:language>en-US</dc:language>
  <cp:lastModifiedBy>billproc</cp:lastModifiedBy>
  <dcterms:modified xsi:type="dcterms:W3CDTF">2000-02-19T00:25:00Z</dcterms:modified>
  <cp:revision>2</cp:revision>
  <dc:subject/>
  <dc:title>Bill Draft Document_</dc:title>
</cp:coreProperties>
</file>