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Financial Services Modernization Act of 1999 provides that if state law does not allow a mutual insurance company to reorganize as a stock insurer within a mutual holding company structure, a mutual insurance company may transfer its domicile to any state that has such a law without submitting a withdrawal plan to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law does not currently allow a mutual insurance company to reorganize as a stock insurer within a mutual holding company 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uthorizes a mutual insurance company to reorganize as a stock insurer within a mutual holding company 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88.</w:t>
      </w:r>
      <w:r>
        <w:rPr/>
        <w:t>" by striking out all of subsections 10 and 11 (page 4, lines 34 to 4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0.  Exclusion of certain insurers.</w:t>
      </w:r>
      <w:r>
        <w:rPr>
          <w:u w:val="single"/>
        </w:rPr>
        <w:t xml:space="preserve">  This section does not apply to an insurer authorized to transact life insurance or annuities or an insurer formed pursuant to chapter 5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89.</w:t>
      </w:r>
      <w:r>
        <w:rPr/>
        <w:t>" in subsection 1 in the first line (page 4, line 46 in L.D.) by striking out the following:  "</w:t>
      </w:r>
      <w:r>
        <w:rPr>
          <w:u w:val="single"/>
        </w:rPr>
        <w:t>this section</w:t>
      </w:r>
      <w:r>
        <w:rPr/>
        <w:t>" and inserting in its place the following:  '</w:t>
      </w:r>
      <w:r>
        <w:rPr>
          <w:u w:val="single"/>
        </w:rPr>
        <w:t>section 3488, this section and section 34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u w:val="single"/>
        </w:rPr>
        <w:t>§3489.</w:t>
      </w:r>
      <w:r>
        <w:rPr/>
        <w:t>" in subsection 2 by striking out all of the last 2 blocked paragraphs (page 9, lines 1 to 13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N.  For purposes of the limitations on ownership or control of voting stock contained in this subsection, any issued and outstanding securities that represent the right to acquire or that are convertible into voting stock, including warrants, options and rights to purchase voting stock, are deemed to represent the number of shares of voting stock issuable upon conversion or exercise of such securities or rights for the purposes of both the number of shares owned or controlled by a person and the total number of shares of voting stock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or purposes of determining ownership or control of voting stock, the indirect ownership of stock in the reorganized insurer by virtue of having an ownership interest in the mutual holding company may not be conside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y increase the number of civil suits filed in the court system.  The additional workload and administrative costs associated with the minimal number of new cases filed c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absorbed within the budgeted resources of the Judicial Department.  The collection of additional filing fe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health insurance company organized as a mutual insurer may reorganize through the formation of a mutual holding company.  The amendment also removes the provision in the bill that would have allowed challenges to a decision of the Superintendent of Insurance to approve the reorganization of a mutual insurer through the formation of a mutual holding company to be brought up to 180 days after the superintendent's approval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emergency clause and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9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74 (LR: 3899 item 02) Unofficial Document created 03-27-2000 - 13:37: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37:00Z</dcterms:created>
  <dc:creator>billproc</dc:creator>
  <dc:description/>
  <dc:language>en-US</dc:language>
  <cp:lastModifiedBy>billproc</cp:lastModifiedBy>
  <dcterms:modified xsi:type="dcterms:W3CDTF">2000-03-27T18:37:00Z</dcterms:modified>
  <cp:revision>2</cp:revision>
  <dc:subject/>
  <dc:title>Bill Draft Document_</dc:title>
</cp:coreProperties>
</file>