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 MRSA §5007,</w:t>
      </w:r>
      <w:r>
        <w:rPr/>
        <w:t xml:space="preserve"> as amended by PL 1981, c. 456, Pt. A, §3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apply to a national bank, a federal savings bank, a subsidiary of a national bank or federal savings bank or any other financial institution or credit union chartered under the laws of the United States or any state and subject to supervision and regulation by a federal financial regulator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 MRSA §5008,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w:t>
      </w:r>
      <w:r>
        <w:rPr>
          <w:u w:val="single"/>
        </w:rPr>
        <w:t xml:space="preserve">  This section does not apply to a national bank, a federal savings bank, a subsidiary of a national bank or federal savings bank or any other financial institution or credit union chartered under the laws of the United States or any state and subject to supervision and regulation by a federal financial regulator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 MRSA §5009,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mption.</w:t>
      </w:r>
      <w:r>
        <w:rPr>
          <w:u w:val="single"/>
        </w:rPr>
        <w:t xml:space="preserve">  This section does not apply to a national bank, a federal savings bank, a subsidiary of a national bank or federal savings bank or any other financial institution or credit union chartered under the laws of the United States or any state and subject to supervision and regulation by a federal financial regulator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 MRSA §5012,</w:t>
      </w:r>
      <w:r>
        <w:rPr/>
        <w:t xml:space="preserve"> as amended by PL 1999, c. 221, §3 and c. 386, Pt. A, §18,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apply to a national bank, a federal savings bank, a subsidiary of a national bank or federal savings bank or any other financial institution or credit union chartered under the laws of the United States or any state and subject to supervision and regulation by a federal financial regulator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3488 to 349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88.  Reorganization of mutual insurer through form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utual hold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dure for reorganization as stock insurer.</w:t>
      </w:r>
      <w:r>
        <w:rPr>
          <w:u w:val="single"/>
        </w:rPr>
        <w:t xml:space="preserve">  A mutual insurer may be reorganized as a stock insurer within a mutual holding company as provided in this section.  The mutual insur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hall submit to the superintendent a reasonable reorganization plan, referred to in this section as the "plan," and the procedure for putting the plan into effect.  A hearing must be held on the plan.  Notice of the hearing must be provided pursuant to section 230 to the insurer, its directors or trustees, its officers, employees and its policyholders, all of whom have the right to appear and be heard at the hearing.  The plan may not take effect unless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n requirements.</w:t>
      </w:r>
      <w:r>
        <w:rPr>
          <w:u w:val="single"/>
        </w:rPr>
        <w:t xml:space="preserve">  The plan must contain provision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organizing insurer to become a stock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ation of a mutual hold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embers of the reorganizing insurer to become members of the mutual holding company with membership interests therein and the membership interests in the reorganizing insurer to be extinguish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least 51% of the voting stock issued and outstanding by the reorganized insurer to be acquired and held, directly or through one or more stock holding companies, by the mutual hold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umber of stock holding companies.</w:t>
      </w:r>
      <w:r>
        <w:rPr>
          <w:u w:val="single"/>
        </w:rPr>
        <w:t xml:space="preserve">  The plan may provide for the formation of one or more intermediate stock holding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roval of plan.</w:t>
      </w:r>
      <w:r>
        <w:rPr>
          <w:u w:val="single"/>
        </w:rPr>
        <w:t xml:space="preserve">  The superintendent may not approve a plan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erms and conditions of the plan are fair and equi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lan is subject to approval by vote of not less than 2/3 of the insurer's policyholders voting  on the plan in person, by proxy or by mail at a meeting of policyholders called by the insurer for  that purpose pursuant to reasonable notice  of the meeting and procedures as approved by the superintendent.  The plan must specify that only persons who were policyholders both at least one year before the submission of the plan to the superintendent and on a subsequent date before the vote found reasonable by the superintendent are entitled to vote.  Each eligible policyholder is entitled to on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plan, when completed, would provide paid-in capital stock for the reorganized insurer in an amount not less than the minimum paid-in capital stock required of a new domest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tock insurer upon initial authorization to transact like kinds of insurance, together with expendable surplus funds in an amount not less than 1/2 of such required capital stoc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uperintendent finds that the insurer's management has not, through reduction in volume of new business written or cancellation or any other means, sought to reduce, limit or affect the number or identity of the reorganizing insurer's members to be entitled to participate in the plan or to secure for the individuals comprising management any unfair advantage through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pensation.</w:t>
      </w:r>
      <w:r>
        <w:rPr>
          <w:u w:val="single"/>
        </w:rPr>
        <w:t xml:space="preserve">  A director, officer, agent or employee of the reorganizing insurer or any other person may not receive any fee, commission or other valuable consideration whatsoever, other than that person's usual regular salary and compensation, for in any manner aiding, promoting or assisting in the reorganization except as set forth in the plan approved by the superintendent. This provision does not prohibit the payment of reasonable fees and compensation to attorneys, accountants or actuaries for services performed in the independent practice of their professions, even though they also may be directors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ffective date of plan.</w:t>
      </w:r>
      <w:r>
        <w:rPr>
          <w:u w:val="single"/>
        </w:rPr>
        <w:t xml:space="preserve">  The plan  becomes effective, after approval by the superintendent and by the policyholders, upon the filing with the superintendent and the Secretary of State of amended and restated articles of incorporation of the reorganized insurer pursuant to section 3310 and articles of incorporation of the mutual holding company and any related stock hold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sequence of effective plan.</w:t>
      </w:r>
      <w:r>
        <w:rPr>
          <w:u w:val="single"/>
        </w:rPr>
        <w:t xml:space="preserve">  The following are the consequences of a plan that becomes effective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organizing insurer immediately becomes a domestic stock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mbers of the reorganizing insurer on the effective date immediately become members of the mutual holding company with membership interests in that holding company. All membership interests in the reorganizing insurer are extingu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becoming a policyholder of the reorganized insurer after the effective date of the plan  becomes a member of the mutual holding company immediately upon issuance of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One hundred percent of the voting stock issued by the reorganized insurer in the reorganization is owned, directly or through one or more stock holding companies, by the mutual holding company.  All stock issued by the reorganized insurer in the reorganization is considered duly and validly issued, fully paid and nonasses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reorganized insurer is a continuation of the reorganizing insurer.  The reorganization may not annul, modify or change any of the insurer's existing suits, rights, contracts or liabilities except as provided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ssistance in determining approval of plan.</w:t>
      </w:r>
      <w:r>
        <w:rPr>
          <w:u w:val="single"/>
        </w:rPr>
        <w:t xml:space="preserve">  For the purpose of determining whether a plan meets the requirements of this section and any other relevant provisions of this Title, the superintendent may employ staff personnel and outside consultants.  All reasonable costs related to the review of a plan, including those attributable to the use of staff personnel, must be borne by the insurer or insurers making th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junctive relief and damages.</w:t>
      </w:r>
      <w:r>
        <w:rPr>
          <w:u w:val="single"/>
        </w:rPr>
        <w:t xml:space="preserve">  If the reorganizing insurer complies substantially and in good faith with the requirements of subsection 4, paragraph B with respect to the giving of any required notice to policyholders, the insurer's failure to give notice to a person entitled to notice does not impair the validity of the actions and proceedings taken under this section or entitle that person to any injunctive or other equitable relief with respect to those actions and proceedings. This subsection does not impair any claim for damages that person would otherwise have due to failure to giv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mmencement of challenges.</w:t>
      </w:r>
      <w:r>
        <w:rPr>
          <w:u w:val="single"/>
        </w:rPr>
        <w:t xml:space="preserve">  Challenges to the validity of or arising out of acts taken or proposed to be taken by a mutual insurer under this section must be commenced within 180 days of the superintendent's approval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Exclusion of certain insurers.</w:t>
      </w:r>
      <w:r>
        <w:rPr>
          <w:u w:val="single"/>
        </w:rPr>
        <w:t xml:space="preserve">  This section does not apply to an insurer authorized to transact life and health insurance or annuities or an insurer formed pursuant to chapter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489.  Requirements applicable to a mutual hold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tual holding company" means a mutual holding company formed pursuant to section 3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utside director" means a person who is not an officer, employee or consultant of the mutual holding company, a related stock holding company, the reorganized insurer or other subsidiary of the mutual holding company or a related stock hold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blic offering" means an offer that includes an offer to individuals that is made by means of public advertising or general solicitation.  "Public offering"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suance of stock to the mutual holding company or any related stock holding compan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offer or sale that is exempt from registration by virtue of Title 32, section 10502, subsection 2, paragraph I, L, N, Q or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organized insurer" means a mutual insurer reorganized as a stock insurer pursuant to section 3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tock holding company" and "related stock holding company" mean an incorporated entity that holds, directly or indirectly, at least 51% of the voting stock of a reorganiz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Voting stock" means common stock with general voting rights in the election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tual holding company formed through reorganization.</w:t>
      </w:r>
      <w:r>
        <w:rPr>
          <w:u w:val="single"/>
        </w:rPr>
        <w:t xml:space="preserve">  The following provisions apply to a mutual hold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visions of Title 13-A that are applicable to a mutual insurer apply to a mutual holding company as though it were a mutual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utual holding company may not dissolve, liquidate or wind up except through proceedings under this Title for the liquidation or dissolution of the reorganized insurer or as the superintendent may otherwise approve.  In the event proceedings are instituted for the complete liquidation of the reorganiz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utual holding company automatically becomes a party to th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ll of the mutual holding company's assets, including its holdings of shares in the reorgan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insurer or any stock holding company, are deemed assets of the estate of the reorganized domestic stock insurer to the extent necessary to satisfy claims of persons who have class 1, class 2, class 3 or class 4 claims under section 437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embers of the mutual holding company are deemed to hold class 8 claims with respect to the mutual holding company under section 4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of a mutual holding company must contain the word "mutual" and may not contain the words "insurance," "assurance" or "annuity."  The mutual holding company's powers may not include doing insurance business.  The articles of incorporation of a mutual holding company must contain provisions stat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t is "a mutual holding company organized under the Maine Revised Statutes, Title 24-A, section 3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urpose of the mutual holding company is to hold, directly or through one or more stock holding companies, not less than 51% of the voting stock of a reorganiz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t is not authorized to issue voting 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t is not authorized to conduct any business other than that of a holding company, except for the acquisition, ownership, management and disposition of its assets and all reasonably related a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ts members have the rights specified in, and are subject to, sections 3360, 3361, 3362, 3363, 3488, this section, the mutual holding company's articles of incorporation and its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least a majority of the directors of the mutual holding company and any related stock holding company and any committee of the board of directors of the mutual holding company and of any related stock holding company must be outsid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time voting stock of the reorganized insurer or any related stock holding company is offered in a public offering for a price payable in cash, each policyholder of the reorganized insurer must receive, without payment, nontransferable subscription rights to purchase that voting stock at the same price and in accordance with procedures approved by the superintendent as fair and equi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F.  At least 30 days before the issuance of any voting stock or securities convertible into voting stock of the reorganized insurer or any related stock holding company, other than in an underwritten public offering or a bona fide sale to an unrelated 3rd party, the reorganized insurer or related stock holding company shall provide to the superintendent written notice of the proposed price of those securities or the procedure whereby the price will be determined and the terms and conditions of the offering.  The superintendent may disapprove the issuance of the stock</w:t>
      </w:r>
      <w:r>
        <w:rPr/>
        <w:t xml:space="preserve"> </w:t>
      </w:r>
      <w:r>
        <w:rPr>
          <w:u w:val="single"/>
        </w:rPr>
        <w:t>or securities if the superintendent finds that the price is unfair.  The superintendent's failure to make a finding on a transaction subject to this paragraph within 30 days after it has been filed with the superintendent has the effect of an approval unless the superintendent has requested supplemental information or issued a notice of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stock holding company or the reorganized insurer may not award any stock options or stock grants to officers or directors of the mutual holding company, the stock holding company or the reorganized insurer  until 6 months after the completion of either a public offering or private placement of voting stock or securities convertible into voting stock of the reorganized insurer or a related stock holding company to any person other than the mutual holding company or the stock hold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aggregate percentage of voting stock of the reorganized insurer or any related stock holding company directly or indirectly owned or controlled by outside directors may not exceed 18%, unless the reorganized insurer or the related stock holding company has provided at least 30 days' prior written notice to the superintendent and the superintendent has not objected to a higher perc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aggregate percentage of voting stock of the reorganized insurer or any related stock holding company directly or indirectly owned or controlled by directors and officers of the mutual holding company, a related stock holding company or the reorganized insurer who are also employed by any of the foregoing may not exceed 18% of the voting stock of the reorganized insurer or any  related stock holding company, unless the reorganized insurer or the related stock holding company has provided 30 days' prior written notice to the superintendent and the superintendent has not objected to a higher perc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J.  A trust established in connection with an employee stock ownership plan or other employee benefit plan establish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or the benefit of employees of the reorganized insurer, a related stock holding company or the mutual holding company may not directly or indirectly own or control, in the aggregate, more than 10% of the voting stock of the stock holding company or the reorganized insurer, unless the reorganized insurer or the related stock holding company has provided 30 days' prior written notice to the superintendent and the superintendent has not objected to a higher percentage.  The holdings of any such employee stock ownership plan or other employee benefit plan that are allocated to directors and officers who are employees must be included in determining compliance with paragraph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person may not own or control, directly or indirectly, more than 15% of any class of voting stock of the reorganized insurer or any related stock holding company without the prior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ll voting stock of the reorganized insurer or any related stock holding company acquired by any person in excess of the maximum amount permitted to be acquired by that person pursuant to this subsection is deemed to be nonvoting stock for so long as it is held by any person in excess of those limitations.  In addition to any other enforcement powers of the superintendent under this Title, a violation of the limitations of ownership may be enforced or enjoined, as the case may be, by appropriate proceedings commenced by the reorganized insurer or any related stock holding company, the superintendent, the attorney general, any member of the mutual holding company or any stockholder of the reorganized insurer or of any related stock holding company.  The action must be commenced in the Kennebec County Superior Court or the superior court in the jurisdiction of which the reorganized insurer has its home office, and the court may issue any order, injunctive or otherwise, that it finds necessary to cure the violation or to prevent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mutual holding company and a related stock holding company are each deemed to be a holding company of the reorganized insurer within the meaning of section 222, and all provisions of that section apply to transactions occurring between the mutual holding company, the stock holding company and the reorganized insurer.  Approval of the plan of reorganization by the superintendent pursuant to section 3488  is considered approval of the acquisition of control by a mutual holding company and any related stock holding company under sections 222 and 3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e limitations on ownership or control of voting stock contained in this subsection, any issued and outstanding securities that represent the right to acquire or that are convertible into voting stock, including warrants, options and rights to purchase voting stock, are deemed to represent the number of shares of voting stock issuable upon conversion or exercise of such securities or rights for purposes of both the number of shares owned or controlled by a person and the total number of shares of voting stock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may not be construed to limit the indirect ownership of stock in the reorganized insurer by virtue of having an ownership interest in the mutual hold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rger or consolidation by mutual holding company or stock holding company.</w:t>
      </w:r>
      <w:r>
        <w:rPr>
          <w:u w:val="single"/>
        </w:rPr>
        <w:t xml:space="preserve">  With the written approval of the superintendent, a mutual holding company or stock holding compan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rge or consolidate with or acquire the assets of a mutual holding company organized pursuant to this chapter or pursuant to the mutual holding company laws of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ither alone or together with one or more of the reorganized insurers or stock holding companies or subsidiaries of any of them, merge or consolidate with or acquire the assets of a mutual insur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rge or consolidate with any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rger with another mutual holding company.</w:t>
      </w:r>
      <w:r>
        <w:rPr>
          <w:u w:val="single"/>
        </w:rPr>
        <w:t xml:space="preserve">  If a mutual holding company merges with a mutual holding company organized under the laws of another state or acquires the membership interests in a foreign mutual insurer, that merger or acquisition must comply with the requirements of Maine law and rules and of any other state's law, rule or regulation that is applicable to the foreign mutual holding company or mutual insurer.  In the event of a conflict of state laws, rules or regulations, Maine laws and rules apply.  A foreign mutual insurer that is merged or acquired pursuant to this section may at the same time redomesticate to this State by complying with the applicable requirements of this State and of the foreign mutual insurer's state of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quisition of stock or assets of other persons.</w:t>
      </w:r>
      <w:r>
        <w:rPr>
          <w:u w:val="single"/>
        </w:rPr>
        <w:t xml:space="preserve">  A mutual holding company may acquire the capital stock or assets of othe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mbership interest.</w:t>
      </w:r>
      <w:r>
        <w:rPr>
          <w:u w:val="single"/>
        </w:rPr>
        <w:t xml:space="preserve">  A membership interest in a mutual holding company does not constitute a security under Title 3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10501, subsection 18 or any other law of this State and is not 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lection of directors.</w:t>
      </w:r>
      <w:r>
        <w:rPr>
          <w:u w:val="single"/>
        </w:rPr>
        <w:t xml:space="preserve">  Directors of the mutual holding company must be elected by plurality vote of all members voting in that election in person or by proxy.  If the mutual holding company takes any action, other than election of its directors, that would require a vote of policyholders if the mutual holding company were a mutual insurer, then that action requires a vote of members of the mutual hold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490.  Conversion of mutual hold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val of reorganization plan.</w:t>
      </w:r>
      <w:r>
        <w:rPr>
          <w:u w:val="single"/>
        </w:rPr>
        <w:t xml:space="preserve">  A mutual holding company may be reorganized in accordance with a plan of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roved by the superintendent, if the superintendent finds the plan to be fair and equitable, after a hearing of which notice has been given to the company's members pursuant to section 23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roved by vote of not less than 2/3 of the company's members voting on the plan in person, by proxy or by mail at a meeting of members called by the company for that purpose. The mutual holding company shall provide reasonable notice to its members and determine the procedure for the meeting, subject to approval by the superintendent. The plan must specify that only persons who were members both at least one year before the submission of the plan and on a subsequent date before the vote found reasonable by the superintendent are entitled to vote.  Each member is entitled to on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 interests disposition.</w:t>
      </w:r>
      <w:r>
        <w:rPr>
          <w:u w:val="single"/>
        </w:rPr>
        <w:t xml:space="preserve">  A plan of reorganization pursuant to subsection 1 must provide for extinguishment of the membership interests in the mutual holding company and may provide fo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nversion of the mutual holding company into a stock corporation, in which event the consideration, if any, distributed to members of the mutual holding company must be equal to that required under section 347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distribution to eligible members of the mutual holding company of consideration consisting of all assets of the mutual holding company, including all stock of the reorganized insurer or any stock holding company owned by the mutual holding company, or other consideration having equivalent aggregate value. The form of the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nsideration  may be  cash, securities, additional insurance or annuity benefits or policy credits, increased dividends or other consideration. All such consideration must be allocated among eligible members of the mutual holding company in a manner that is fair and equitable to the company'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 2, 3 and 4 of the bill amend the Charitable Solicitations Act to exempt federally and state-chartered financial institutions and credit unions that are subject to supervision and examination by their respective chartering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 of the bill permits mutual property and casualty insurance companies in Maine to adopt a mutual holding company structure.  This bill is necessary because of a provision of the federal Financial Services Modernization Act of 1999.  Unless a state's laws authorize mutual insurers to transfer their domicile to another state and reorganize as a stock insurance company owned by a mutual holding company, the federal law preempts state insurance laws for this type of reorganization.  Maine law does not currently authorize that kind of reorganization.  By establishing law to allow mutual property and casualty insurers to reorganize, this bill  ends the federal preemption and provides flexibility to mutual property and casualty insurers organized in Maine and does so under terms that fairly protect the interests of policyholders in those compan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99(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74 (LR: 3899 item 01) Unofficial Document created 02-17-2000 - 16:44: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1:44:00Z</dcterms:created>
  <dc:creator>billproc</dc:creator>
  <dc:description/>
  <dc:language>en-US</dc:language>
  <cp:lastModifiedBy>billproc</cp:lastModifiedBy>
  <dcterms:modified xsi:type="dcterms:W3CDTF">2000-02-17T21:44:00Z</dcterms:modified>
  <cp:revision>2</cp:revision>
  <dc:subject/>
  <dc:title>Bill Draft Document_</dc:title>
</cp:coreProperties>
</file>