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TARDATION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USE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id Services -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841,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day services and residential services for people with mental retardation who are not clas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25,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99,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524,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8 Mental Health and Mental Retardation Caseworker positions and one Mental Health and Mental Retardation Supervisor position to provide case management services and provides funds for the portion of the costs of the additional day services for people with mental retardation who are not class members that are not Medicaid reimburs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gion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3,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operational costs associated with providing case management services to people with mental retardation who are not clas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ENTAL HEALT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SUBSTANCE ABUSE SERVICES</w:t>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5,430,1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ab/>
        <w:t>$9,459,3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federal match for day services and residential services for people with mental retardation who are not clas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5,430,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9,459,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18,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9,459,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5,041,256 in fiscal year 2000-01 for the Department of Mental Health, Mental Retardation and Substance Abuse Services to provide day services to 208 people with mental retardation and residential services to 208 people with mental retardation who are not class members.  The estimated future costs of providing day services to the entire waiting list of 416 people with mental retardation and residential services to the entire waiting list of 408 people with mental retardation who are not class members will be approximately $11,028,083 and $12,153,762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General Fund appropriations of $388,912 in fiscal year 2000-01 for the Department of Mental Health, Mental Retardation and Substance Abuse Services for 8 Mental Health and Mental Retardation Caseworker positions and one Mental Health and Mental Retardation Supervisor position and related operational costs to provide case management services to the additional 416 nonclass members with mental retardation.  The estimated future costs to fund the full year costs of these positions and to add an additional 12 Mental Health and Mental Retardation Caseworker positions and one additional Mental Health and Mental Retardation Supervisor position to provide case management services to an additional 408 nonclass members with mental retardation will be approximately $993,674 in fiscal year 2001-02 and $954,674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edicaid reimbursement of state case management services will increase General Fund revenue by $218,659 in fiscal year 2000-01. The estimated future increases in General Fund revenue associated with the reimbursement of state case management services will be approximately $558,676 and $536,749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a Federal Expenditures Fund allocation of $9,459,344 in fiscal year 2000-01 for the federal match associated with providing residential and day services to 416 nonclass members with mental retardation.  The estimated future costs for providing day and residential services for an additional 408 people with mental retardation who are not class members in fiscal years 2001-02 and 2002-03 will be approximately $20,766,177 and $22,965,438,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appropriation section in the bill and adds an appropriation section, an allocation section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4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536 (LR: 3941 item 02) Unofficial Document created 03-22-2000 - 21:06: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2:06:00Z</dcterms:created>
  <dc:creator>billproc</dc:creator>
  <dc:description/>
  <dc:language>en-US</dc:language>
  <cp:lastModifiedBy>billproc</cp:lastModifiedBy>
  <dcterms:modified xsi:type="dcterms:W3CDTF">2000-03-23T02:06:00Z</dcterms:modified>
  <cp:revision>2</cp:revision>
  <dc:subject/>
  <dc:title>Bill Draft Document_</dc:title>
</cp:coreProperties>
</file>