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7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day services and residential services for people with mental retardation who are not clas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day services and residential services for people with mental retardation who are not class memb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STANCE ABUSE SERVICES</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1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provides funding to the Department of Mental Health, Mental Retardation and Substance Abuse Services to provide day services and residential services to people with mental retardation who are not class members.</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36 (LR: 3941 item 01) Unofficial Document created 02-02-2000 - 11: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40:00Z</dcterms:created>
  <dc:creator>billproc</dc:creator>
  <dc:description/>
  <dc:language>en-US</dc:language>
  <cp:lastModifiedBy>billproc</cp:lastModifiedBy>
  <dcterms:modified xsi:type="dcterms:W3CDTF">2000-02-02T16:40:00Z</dcterms:modified>
  <cp:revision>2</cp:revision>
  <dc:subject/>
  <dc:title>Bill Draft Document_</dc:title>
</cp:coreProperties>
</file>