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before the first indente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raises the debt limit of the Moscow Water District and the district needs to finance certain projects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by striking out all of the first indented paragraph (page 1, lines 38 to 50 and page 2, lines 2 and 3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4.  Emergency clause; referendum; effective date.</w:t>
      </w:r>
      <w:r>
        <w:rPr/>
        <w:t xml:space="preserve">  In view of the emergency cited in the preamble, this Act takes effect when approved except that section 1 of this Act takes effect only for the purpose of permitting its submission to the legal voters within the Moscow Water District at a special or regular town meeting or election held prior to January 1, 2001.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on the secular day preceding the election.  The subject matter of section 1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he debt limit of the Moscow Water District from $20,000 to $1,8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0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29 (LR: 3907 item 04) Unofficial Document created 03-30-2000 - 00:1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5:19:00Z</dcterms:created>
  <dc:creator>billproc</dc:creator>
  <dc:description/>
  <dc:language>en-US</dc:language>
  <cp:lastModifiedBy>billproc</cp:lastModifiedBy>
  <dcterms:modified xsi:type="dcterms:W3CDTF">2000-03-30T05:19:00Z</dcterms:modified>
  <cp:revision>2</cp:revision>
  <dc:subject/>
  <dc:title>Bill Draft Document_</dc:title>
</cp:coreProperties>
</file>