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Sec. 10.</w:t>
      </w:r>
      <w:r>
        <w:rPr/>
        <w:t>" in the 10th to 12th lines (page 1, lines 14 to 16 in L.D.) by striking out the following:  "</w:t>
      </w:r>
      <w:r>
        <w:rPr>
          <w:u w:val="single"/>
        </w:rPr>
        <w:t>, unless the district obtains approval of the voters of the district for a higher debt limit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paragraph in the first line (page 1, line 37 in L.D.) by inserting before the following:  "</w:t>
      </w:r>
      <w:r>
        <w:rPr>
          <w:u w:val="single"/>
        </w:rPr>
        <w:t>In order</w:t>
      </w:r>
      <w:r>
        <w:rPr/>
        <w:t>" the following:  '</w:t>
      </w:r>
      <w:r>
        <w:rPr>
          <w:u w:val="single"/>
        </w:rPr>
        <w:t>Notwithstanding the debt limit established pursuant to the first paragraph of this section, the district may establish a higher debt limit in accordance with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eferendum; effective date.</w:t>
      </w:r>
      <w:r>
        <w:rPr/>
        <w:t xml:space="preserve">  This Act takes effect 90 days after the adjournment of the Second Regular Session of the 119th Legislature except that section 1 of this Act takes effect only for the purpose of permitting its submission to the legal voters within the Moscow Water District at a special or regular town meeting or election held prior to January 1, 2001.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favor increasing the debt limit of the Moscow Water District from $20,000 to $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Moscow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of 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ubjects the provision of the bill which increases the debt limit of the Moscow Water District to approval in a district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29 (LR: 3907 item 02) Unofficial Document created 03-27-2000 - 13:2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26:00Z</dcterms:created>
  <dc:creator>billproc</dc:creator>
  <dc:description/>
  <dc:language>en-US</dc:language>
  <cp:lastModifiedBy>billproc</cp:lastModifiedBy>
  <dcterms:modified xsi:type="dcterms:W3CDTF">2000-03-27T18:26:00Z</dcterms:modified>
  <cp:revision>2</cp:revision>
  <dc:subject/>
  <dc:title>Bill Draft Document_</dc:title>
</cp:coreProperties>
</file>