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2 by striking out all of the first indented paragraph (page 2, lines 6 and 7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striking out all of sections 5 and 6 and inserting in their place the following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a technical amendment to avoid a conflict between the committee amendment and the original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7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524 (LR: 3376 item 04) Unofficial Document created 04-08-2000 - 05:03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9:03:00Z</dcterms:created>
  <dc:creator>billproc</dc:creator>
  <dc:description/>
  <dc:language>en-US</dc:language>
  <cp:lastModifiedBy>billproc</cp:lastModifiedBy>
  <dcterms:modified xsi:type="dcterms:W3CDTF">2000-04-08T09:03:00Z</dcterms:modified>
  <cp:revision>2</cp:revision>
  <dc:subject/>
  <dc:title>Bill Draft Document_</dc:title>
</cp:coreProperties>
</file>