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c. 2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UED SPEECH TRANSLITER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5.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mmissioner.</w:t>
      </w:r>
      <w:r>
        <w:rPr>
          <w:u w:val="single"/>
        </w:rPr>
        <w:t xml:space="preserve">  "Commissioner" means the Commissioner of 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ued speech.</w:t>
      </w:r>
      <w:r>
        <w:rPr>
          <w:u w:val="single"/>
        </w:rPr>
        <w:t xml:space="preserve">  "Cued speech" is a visual communication system that, in English, uses 8 handshapes in 4 locations, known as cues, in combination with the natural mouth movements of speech to represent all the sounds of a spoken langu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ued speech transliterator.</w:t>
      </w:r>
      <w:r>
        <w:rPr>
          <w:u w:val="single"/>
        </w:rPr>
        <w:t xml:space="preserve">  "Cued speech transliterator" means a person who acts as an intermediary between a person who is deaf or hard-of-hearing and another person and who represents any auditory communication as a visual form using cued spee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epartment.</w:t>
      </w:r>
      <w:r>
        <w:rPr>
          <w:u w:val="single"/>
        </w:rPr>
        <w:t xml:space="preserve">  "Department" means the Department of 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National Cued Speech Association.</w:t>
      </w:r>
      <w:r>
        <w:rPr>
          <w:u w:val="single"/>
        </w:rPr>
        <w:t xml:space="preserve">  "National Cued Speech Association" means the recognized national association that establishes standards for cued speech transliterators or its successor organization with the same mission and go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erson who is deaf.</w:t>
      </w:r>
      <w:r>
        <w:rPr>
          <w:u w:val="single"/>
        </w:rPr>
        <w:t xml:space="preserve">  "Person who is deaf" means a person whose sense of hearing is nonfunctional for the purposes of expressive and receptive communication and whose primary means of communication is speech, speechreading, vibrotactile or sign langu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erson who is hard-of-hearing.</w:t>
      </w:r>
      <w:r>
        <w:rPr>
          <w:u w:val="single"/>
        </w:rPr>
        <w:t xml:space="preserve">  "Person who is hard-of-hearing" means a person who has a mild to severe hearing loss, who may or may not primarily use visual communication and who may or may not use assistive listening de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Transliterating.</w:t>
      </w:r>
      <w:r>
        <w:rPr>
          <w:u w:val="single"/>
        </w:rPr>
        <w:t xml:space="preserve">  "Transliterating" means the process that includes using cued speech to facilitate expressive and receptive communication between a person who is deaf or hard-of-hearing and a hearing person who is using spoken Englis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r another spoken language.  This process includes conveying auditory environmental stimul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36.  Commissioner; powers and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has the following powers and duties in addition to other powers and duties set forth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ules.</w:t>
      </w:r>
      <w:r>
        <w:rPr>
          <w:u w:val="single"/>
        </w:rPr>
        <w:t xml:space="preserve">  The commissioner may adopt rules in accordance with the Maine Administrative Procedure Act necessary to carry out the purposes of this chapter.  Rules adopted under this chapter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censure.</w:t>
      </w:r>
      <w:r>
        <w:rPr>
          <w:u w:val="single"/>
        </w:rPr>
        <w:t xml:space="preserve">  The commissioner shall license a person who has successfully complied with the application process established by the department, paid the required fees established by the department under section 1542 or 1543 and met the qualifications for licensure as set forth in section 1538 or 1539.  The commissioner shall make available, at cost, a directory that contains the names of all individuals licensed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mployees.</w:t>
      </w:r>
      <w:r>
        <w:rPr>
          <w:u w:val="single"/>
        </w:rPr>
        <w:t xml:space="preserve">  The commissioner may appoint, subject to the Civil Service Law, employees necessary to carry out the purposes of this chapter.  Those employees are department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dvisory council.</w:t>
      </w:r>
      <w:r>
        <w:rPr>
          <w:u w:val="single"/>
        </w:rPr>
        <w:t xml:space="preserve">  The commissioner, as necessary, may select transliterators and other interested parties to serve on an advisory  council to advise and consult with the commissioner concerning the regulation of transliterators.  Service on the council is not in itself a conflict of interest regardless of the occupations or associations of the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7.  Privileged commun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dividuals licensed under this chapter are included under the evidentiary communications privilege set out in Title 5, section 48,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8.  Requirements for licensure; limited cued spee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translite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o be eligible for licensure as a limited cued speech transliterator under this chapter, an applicant must be at least 18 years of age and must prov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High school diploma.</w:t>
      </w:r>
      <w:r>
        <w:rPr>
          <w:u w:val="single"/>
        </w:rPr>
        <w:t xml:space="preserve">  Proof of a high school diploma or the equival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worn statement.</w:t>
      </w:r>
      <w:r>
        <w:rPr>
          <w:u w:val="single"/>
        </w:rPr>
        <w:t xml:space="preserve">  A sworn, signed statement that the applicant has read, understands and agrees to abide by the Code of Ethics of the Registry of Interpreters for the Deaf, Inc. or a comparable or successor organization recogniz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oof of education and training in cued speech.</w:t>
      </w:r>
      <w:r>
        <w:rPr>
          <w:u w:val="single"/>
        </w:rPr>
        <w:t xml:space="preserve">  Written proof of the  applicant's education and training in cued speech, consisting of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of of completion of at least 45 clock hours of instruction in cued speech in which the instruction was conduct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 instructor certified by the National Cued Speech Association or certifying bodies that are recognized by the National Cued Speech Associ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cued speech transliterator certified by the National Cued Speech Associ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assing score accepted by the National Cued Speech Association as a prerequisite for certification programs on the Basic Cued Speech Proficiency Rating or a comparable test recognized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oof of education and training in the interpreting process.</w:t>
      </w:r>
      <w:r>
        <w:rPr>
          <w:u w:val="single"/>
        </w:rPr>
        <w:t xml:space="preserve">  Written proof of completion of at least 45 clock hours of instruction in the interpreting process, which must include instruction in deafness, the ethics of interpreting and deaf culture, conducted through an accredited college, accredited university or accredited or approved high school or conducted by certification maintenance course sponsors approved by the National Cued Speech Association, or NCSA, or certifying bodies that are recognized by the NCSA, the Registry of Interpreters for the Deaf, Inc., the National Association of the Deaf, Inc. or a comparable or successor organization recognized by the commissioner.  Credit may not be given for interpreting instruction completed prior to 5 years from the date of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9.  Requirements for licensure; certified cued spee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translite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o be eligible for licensure as a certified cued speech transliterator under this chapter, an applicant must be at least 18 years of age and must prov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High school diploma.</w:t>
      </w:r>
      <w:r>
        <w:rPr>
          <w:u w:val="single"/>
        </w:rPr>
        <w:t xml:space="preserve">  Proof of a high school diploma or the equival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Sworn statement.</w:t>
      </w:r>
      <w:r>
        <w:rPr>
          <w:u w:val="single"/>
        </w:rPr>
        <w:t xml:space="preserve">  A sworn, signed statement that the applicant has read, understands and agrees to abide by the Code of Ethics of the Registry of Interpreters for the Deaf, Inc., or a comparable or successor organization recognized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oof of certification.</w:t>
      </w:r>
      <w:r>
        <w:rPr>
          <w:u w:val="single"/>
        </w:rPr>
        <w:t xml:space="preserve">  Documented proof of certification by the National Cued Speech Association, or NCSA, or certifying bodies that are recognized by the NCSA, documented proof of a minimum certification level of 4 from the National Association of the Deaf, Inc. or documented proof of comparable certification by a comparable or successor organization recogniz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40.  Licens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fter December 31, 2000, a person may not provide transliterating services as defined in this chapter for compensation or remuneration unless properly licensed in accordance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41.  Exemptions to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Nonresident transliterators.</w:t>
      </w:r>
      <w:r>
        <w:rPr>
          <w:u w:val="single"/>
        </w:rPr>
        <w:t xml:space="preserve">  This chapter does not apply to transliterators who are residents of a jurisdiction other than this State and who do not transliterate for compensation or remuneration in the State for more than 160 hours per year. Service during declared state or national emergencies does not count toward the 160-hour lim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edical emergencies.</w:t>
      </w:r>
      <w:r>
        <w:rPr>
          <w:u w:val="single"/>
        </w:rPr>
        <w:t xml:space="preserve">  This chapter does not apply to a person providing communication assistance during a medical emergency.  For purposes of this chapter, a "medical emergency" means a situation in which a person's medical condition could be significantly compromised by delaying assessment and trea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42.  Applications for licensure;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applicant for initial licensure under this chapter shall submit a written application with supporting documents to the department on forms provided by the department.  The applicant shall pay a nonrefundable application fee established by the department in an amount not to exceed $50 and an initial license fee not to exceed $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43.  Rene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ll licenses issued under this chapter must be renewed annually on or before June 30th of each year or at such oth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ime as the commissioner may designate.  The annual license renewal fee must be established by the department by rule and may not exceed $200.  The commissioner shall notify each licensee, at the licensee's last known address, 30 days in advance of the expiration of the license.  Renewal notices must be on forms provided by the department.  A license not renewed by June 30th automatically expires.  The department may renew an expired license if the renewal application is returned within 90 days after the license expiration date and upon payment of a late fee of $10 in addition to the renewal fee.  A person who submits an application for renewal more than 90 days after the license expiration date is subject to all requirements governing new applicant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44.  Continuing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mited cued speech transliterators.</w:t>
      </w:r>
      <w:r>
        <w:rPr>
          <w:u w:val="single"/>
        </w:rPr>
        <w:t xml:space="preserve">  An applicant for renewal of a limited cued speech transliterator license is required to show proof of completion of at least 15 clock hours annually of continuing education in cued speech or the interpreting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ertified cued speech transliterators.</w:t>
      </w:r>
      <w:r>
        <w:rPr>
          <w:u w:val="single"/>
        </w:rPr>
        <w:t xml:space="preserve">  An applicant for renewal of a certified cued speech transliterator license is required to show proof of 6 clock hours of continuing education and proof of continued certification by either the National Cued Speech Association or a comparable or successor organization recogniz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45.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violates section 1540 is guilty of a Class E crime.  The State may bring an action in Superior Court to enjoin any person from violating this chapter regardless of whether procedures have been instituted in the Administrative Court or whether criminal proceedings have been introdu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46.  Revocation and reissu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may suspend or revoke licensure pursuant to Title 5, section 10004.  In addition, the department may refuse to issue or renew a license pursuant to Title 10, section 8003 or the Administrative Court may revoke, suspend or refuse to renew the license of an interpreter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raud.</w:t>
      </w:r>
      <w:r>
        <w:rPr>
          <w:u w:val="single"/>
        </w:rPr>
        <w:t xml:space="preserve">  The practice of fraud in obtaining a license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competency.</w:t>
      </w:r>
      <w:r>
        <w:rPr>
          <w:u w:val="single"/>
        </w:rPr>
        <w:t xml:space="preserve">  A court finding of mental incompet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riminal conviction.</w:t>
      </w:r>
      <w:r>
        <w:rPr>
          <w:u w:val="single"/>
        </w:rPr>
        <w:t xml:space="preserve">  Conviction of a crime, subject to the limitations of Title 5, chapter 341, that if committed in the State is punishable by one year or more of impris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Violation.</w:t>
      </w:r>
      <w:r>
        <w:rPr>
          <w:u w:val="single"/>
        </w:rPr>
        <w:t xml:space="preserve">  Violation of this chapter or any rule adopted by the depart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Unethical conduct.</w:t>
      </w:r>
      <w:r>
        <w:rPr>
          <w:u w:val="single"/>
        </w:rPr>
        <w:t xml:space="preserve">  A finding of a violation of the Code of Ethics of the Registry of Interpreters for the Deaf, In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47.  Dis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transliterator licensed pursuant to this chapter shall disclose that person's license category, training and experience to consumers and to a person engaging the transliterator's services.  The department shall develop the content and form of the disclosure pursuant to the Maine Administrative Procedure Act.  Rules adopted pursuant to this section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48.  Conversion of registrants to limited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On December 31, 2000, transliterators who have registered with the department pursuant to chapter 22 and who do not possess the educational and training requirements set forth in section 1538 or 1539 are eligible for the limited cued speech transliterator license.  Those who obtain limited licensure status pursuant to this section must comply with all other licensure requirements and must complete the education and training requirements set forth in section 1538 or 1539 within 3 years of obtaining a limited license or be subject to nonrene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Department of Professional and Financial Regulation; report.</w:t>
      </w:r>
      <w:r>
        <w:rPr/>
        <w:t xml:space="preserve">  The Department of Professional and Financial Regulation shall report to the joint standing committee of the Legislature having jurisdiction over professional regulatory matters by February 15, 2003.  The report must be developed by the Commissioner of Professional and Financial Regulation in consultation with the advisory council, created pursuant to the Maine Revised Statutes, Title 32, section 1536, subsection 4, and must include, but is not limited to, a review of the adequacy of licensure standards set forth in the Maine Revised Statutes, Title 32, chapter 22-A, and an assessment of the continued efficacy of an exemption from licensure for nonresident cued speech transliterators.  The report may include suggested legislation based on the recommendations of the department.  The joint standing committee of the Legislature having jurisdiction over professional regulatory matters may submit legislation based on the recommendations of th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ffice of Licensing and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contracted services and operating costs required to administer the licensure of cued speech transliterators for persons who are deaf or hard-of-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provisions for the licensing of cued speech transliterators, similar to provisions for licensing of sign language interpreters enacted in the First Regular Session of the 119th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97(0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478 (LR: 3597 item 01) Unofficial Document created 01-13-2000 - 16:01: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21:01:00Z</dcterms:created>
  <dc:creator>billproc</dc:creator>
  <dc:description/>
  <dc:language>en-US</dc:language>
  <cp:lastModifiedBy>billproc</cp:lastModifiedBy>
  <dcterms:modified xsi:type="dcterms:W3CDTF">2000-01-13T21:01:00Z</dcterms:modified>
  <cp:revision>2</cp:revision>
  <dc:subject/>
  <dc:title>Bill Draft Document_</dc:title>
</cp:coreProperties>
</file>