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221-A.</w:t>
      </w:r>
      <w:r>
        <w:rPr/>
        <w:t>" in subsection 5 in the last line (page 2, line 11 in L.D.) by striking out the following:  "</w:t>
      </w:r>
      <w:r>
        <w:rPr>
          <w:u w:val="single"/>
        </w:rPr>
        <w:t>or special effects displ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21-A.</w:t>
      </w:r>
      <w:r>
        <w:rPr/>
        <w:t>" by striking out all of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21-A.</w:t>
      </w:r>
      <w:r>
        <w:rPr/>
        <w:t>" in subsection 7 in the last line (page 2, line 20 in L.D.) by striking out the following:  "</w:t>
      </w:r>
      <w:r>
        <w:rPr>
          <w:u w:val="single"/>
        </w:rPr>
        <w:t>or special effects displ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21-A.</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8 MRSA §226,</w:t>
      </w:r>
      <w:r>
        <w:rPr/>
        <w:t xml:space="preserve"> as enacted by PL 1985, c. 2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8 MRSA §§227-A, 227-B and 227-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27-A.  Requirements for obtain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s; requirements.</w:t>
      </w:r>
      <w:r>
        <w:rPr>
          <w:u w:val="single"/>
        </w:rPr>
        <w:t xml:space="preserve">  A person may not conduct a display without a permit.  The commissioner shall issue a permit to possess and conduct a fireworks display to an applicant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es in writing to the commissioner for a permit at least 10 days in advance of the proposed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es on forms furnished by the department.  An application for a permi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ertificate of public liability insurance in the amount of $500,000 to cover loss, damage or injuries to persons or property that might result from the displ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ite plan for the proposed display depicting a diagram of the grounds or facilities at which or in which the display will be held.  The diagram must show points of discharge, fallout areas, any buildings or other structures in proximity to the display site and the location of any audience that may be present. Distances of and distances between the points of discharge and any buildings or structures must be stated on the dia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mits with the application fees set out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pection.</w:t>
      </w:r>
      <w:r>
        <w:rPr>
          <w:u w:val="single"/>
        </w:rPr>
        <w:t xml:space="preserve">  Upon receipt of a complete application, the department shall conduct an inspection of the proposed display site to determine the hazard posed by the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The fee for a permit is $30 per display and the fee for a site inspection is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7-B.  Regulation restricted;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ulation restricted.</w:t>
      </w:r>
      <w:r>
        <w:rPr>
          <w:u w:val="single"/>
        </w:rPr>
        <w:t xml:space="preserve">  Except as provided in subsection 2, a political subdivision of the State, including, but not limited to, a municipality, county, township or village corporation, may not adopt an order, ordinance, rule or regulation concerning the issuance of permits under section 2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ception.</w:t>
      </w:r>
      <w:r>
        <w:rPr>
          <w:u w:val="single"/>
        </w:rPr>
        <w:t xml:space="preserve">  This section does not prohibit an order, ordinance, rule or regulation of a political subdivision that, with the exception of appropriate penalty provisions, confor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actly with an applicable provision of state law or that regulates the issuance of these permits within a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7-C.  Denial, suspension or revocation of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fter a hearing in conformance with the applicable provisions of the Maine Administrative Procedure Act, suspend or revoke a permit issued under this chapter.  The following are grounds for denial, suspension or revocation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complete.</w:t>
      </w:r>
      <w:r>
        <w:rPr>
          <w:u w:val="single"/>
        </w:rPr>
        <w:t xml:space="preserve">  The application or a document filed with the application is in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isstatement.</w:t>
      </w:r>
      <w:r>
        <w:rPr>
          <w:u w:val="single"/>
        </w:rPr>
        <w:t xml:space="preserve">  The application or a document filed with the application contains a material mis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ite inspection.</w:t>
      </w:r>
      <w:r>
        <w:rPr>
          <w:u w:val="single"/>
        </w:rPr>
        <w:t xml:space="preserve">  The site fails to pass an inspection conducted by the department pursuant to section 227-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ailure to employ or use fireworks technician.</w:t>
      </w:r>
      <w:r>
        <w:rPr>
          <w:u w:val="single"/>
        </w:rPr>
        <w:t xml:space="preserve">  The applicant fails to use a licensed fireworks technician to conduct the displ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8 MRSA §§231 to 23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  Fireworks technician licens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act as a fireworks technician unless the person meets the qualifications specified in this section and obtains a license.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w:t>
      </w:r>
      <w:r>
        <w:rPr>
          <w:u w:val="single"/>
        </w:rPr>
        <w:t xml:space="preserve">  Be at least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tizenship.</w:t>
      </w:r>
      <w:r>
        <w:rPr>
          <w:u w:val="single"/>
        </w:rPr>
        <w:t xml:space="preserve">  Be a citizen or resident ali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perience.</w:t>
      </w:r>
      <w:r>
        <w:rPr>
          <w:u w:val="single"/>
        </w:rPr>
        <w:t xml:space="preserve">  Have experience and training working under the direction of a fireworks technician during at least 5 displays, or comparable experience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racter.</w:t>
      </w:r>
      <w:r>
        <w:rPr>
          <w:u w:val="single"/>
        </w:rPr>
        <w:t xml:space="preserve">  Be of good moral character as determined by the department and not have been convicted of a crime that is punishable by a maximum term of imprisonment equal to or exceeding one year.  In making the determination of good mo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racter, the commissioner shall consider matters recorded within the previous 5 yea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of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provided by the Department of Human Services regarding the failure of the applicant to meet child or family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rds of 3 or more convictions of the applicant for Class D or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rds of 3 or more civil violations by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ords that the applicant has engaged in recklessness or negligence that endangered the safety of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amination.</w:t>
      </w:r>
      <w:r>
        <w:rPr>
          <w:u w:val="single"/>
        </w:rPr>
        <w:t xml:space="preserve">  Successfully complete a written examination administered by the department encompassing fireworks and the conduct of displ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w:t>
      </w:r>
      <w:r>
        <w:rPr>
          <w:u w:val="single"/>
        </w:rPr>
        <w:t xml:space="preserve">  Submit an application to the department that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s full name, full current address, social security number and date of bir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granting the commissioner authority to check the criminal records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2.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license and permit fees received pursuant to this chapter by the department must be used for carrying out this chapter. Any balance of these fees may not lapse but must be carried forward as a continuing account to be expended for the same purpose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for fireworks technician.</w:t>
      </w:r>
      <w:r>
        <w:rPr>
          <w:u w:val="single"/>
        </w:rPr>
        <w:t xml:space="preserve">  The fee for a fireworks technician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  Renew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fireworks technician license is valid for a term of one year.  Unless revoked or suspended, the license is renew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4.  Denial; suspension; revocation;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fter a hearing in conformance with applicable provisions of the Maine Administrative Procedure Act, suspend or revoke a license issued under this chapter.  The following are grounds for denial, suspension or revocation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 or deceit.</w:t>
      </w:r>
      <w:r>
        <w:rPr>
          <w:u w:val="single"/>
        </w:rPr>
        <w:t xml:space="preserve">  The practice of fraud or deceit in obtaining a license under this chapter or in the performance of services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iction of certain crimes.</w:t>
      </w:r>
      <w:r>
        <w:rPr>
          <w:u w:val="single"/>
        </w:rPr>
        <w:t xml:space="preserve">  Conviction of a crime that relates directly to the practice for which the person is licensed or conviction of a crime for which incarceration for one year or more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 of chapter or rule.</w:t>
      </w:r>
      <w:r>
        <w:rPr>
          <w:u w:val="single"/>
        </w:rPr>
        <w:t xml:space="preserve">  A violation of this chapter or a rule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iding or abetting unlicensed practice.</w:t>
      </w:r>
      <w:r>
        <w:rPr>
          <w:u w:val="single"/>
        </w:rPr>
        <w:t xml:space="preserve">  Aiding or abetting the practice of displaying or discharging fireworks by a person not duly licensed under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competence.</w:t>
      </w:r>
      <w:r>
        <w:rPr>
          <w:u w:val="single"/>
        </w:rPr>
        <w:t xml:space="preserve">  Incompetence in the practice of displaying or discharging fireworks.  A licensee is considered incompetent in the practice if the license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gaged in professional conduct that evidences a lack of ability or fitness to perform the duties for which that licensee is licen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d in professional conduct that evidences a lack of knowledge of, or inability to apply, appropriate principles or skills to carry out the practice for which that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  Suspension b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mediate suspension.</w:t>
      </w:r>
      <w:r>
        <w:rPr>
          <w:u w:val="single"/>
        </w:rPr>
        <w:t xml:space="preserve">  If the commissioner has probable cause to believe that a person licensed under this chapter poses, because of gross negligence in the performance of duties associated with the license, an immediate threat to the public, the commissioner shall immediately suspend that person'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ration of suspension.</w:t>
      </w:r>
      <w:r>
        <w:rPr>
          <w:u w:val="single"/>
        </w:rPr>
        <w:t xml:space="preserve">  A suspension remains in effect for 30 days unless a revocation procedure under section 234 is commenced within the 30 days, in which case the suspension continues until the revocation procedure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6.  Adoption o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commissioner shall, in accordance with the Maine Administrative Procedure Act, adopt reasonable rules relative to the use, storage, transportation and display of fireworks and special effect pyrotechnics.  Rules adopted pursuant to this section are routine technical rules pursuant to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adopt rul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trikes from the bill language defining "fireworks technician assistant" and outlining the licensing process for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trikes from the bill the requirement that an applicant for a fireworks technician license be a high school grad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experience requirements for an applicant for a fireworks technician license by requiring a person to have experience working under a fireworks technician in at least 5 sh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e permitting, denial, suspension and revocation provisions regarding possession and display of fireworks;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9(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66 (LR: 3449 item 02) Unofficial Document created 04-06-2000 - 08:3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37:00Z</dcterms:created>
  <dc:creator>billproc</dc:creator>
  <dc:description/>
  <dc:language>en-US</dc:language>
  <cp:lastModifiedBy>billproc</cp:lastModifiedBy>
  <dcterms:modified xsi:type="dcterms:W3CDTF">2000-04-06T12:37:00Z</dcterms:modified>
  <cp:revision>2</cp:revision>
  <dc:subject/>
  <dc:title>Bill Draft Document_</dc:title>
</cp:coreProperties>
</file>