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21,</w:t>
      </w:r>
      <w:r>
        <w:rPr/>
        <w:t xml:space="preserve"> as enacted by PL 1985, c. 2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w:t>
      </w:r>
      <w:r>
        <w:rPr>
          <w:u w:val="single"/>
        </w:rPr>
        <w:t xml:space="preserve">  "Commissioner" means the Commissioner of Public Safety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w:t>
      </w:r>
      <w:r>
        <w:rPr>
          <w:u w:val="single"/>
        </w:rPr>
        <w:t xml:space="preserve">  "Department" means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lay.</w:t>
      </w:r>
      <w:r>
        <w:rPr>
          <w:u w:val="single"/>
        </w:rPr>
        <w:t xml:space="preserve">  "Display" means an entertainment feature where the public or a private group is admitted or permitted to view the display or discharge of fireworks or special effects. "Display" includes a special effects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reworks.</w:t>
      </w:r>
      <w:r>
        <w:rPr>
          <w:u w:val="single"/>
        </w:rPr>
        <w:t xml:space="preserve">  "Fireworks" means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bustible or explosive composition or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bination of explosive compositions o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article that was prepared for the purpose of producing a visible or audible effect by combustion, explosion, deflagration or detonation, including blank cartridges or toy cannons in which explosives are used, the type of balloon that requires fire underneath to propel it, firecrackers, torpedoes, skyrockets, roman candles, bombs, rockets, wheels, colored fires, fountains, mines, serpents and other fireworks of like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reworks containing any explosive or flammable comp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ablets or other device containing any explosive substance or flammable comp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term "fireworks" does not include toy pistols, toy canes, toy guns or other devices in which paper caps or plastic caps containing 25/100 grains or less of explosive compound are used if they are constructed so that the hand can not come in contact with the cap when in place for the explosion, toy pistol pa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ps or plastic caps that contain less than 20/100 grains of explosive mixture or sparklers that do not contain magnesium chlorates or perchlo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works technician.</w:t>
      </w:r>
      <w:r>
        <w:rPr>
          <w:u w:val="single"/>
        </w:rPr>
        <w:t xml:space="preserve">  "Fireworks technician" means a person licensed pursuant to section 231 who, by examination, experience and training, has demonstrated the required skill and competence in the use and discharge of fireworks to conduct a display or special effects display.  A fireworks technician is the person who is responsible for safety, setting up and conducting the display or special effects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reworks technician assistant.</w:t>
      </w:r>
      <w:r>
        <w:rPr>
          <w:u w:val="single"/>
        </w:rPr>
        <w:t xml:space="preserve">  "Fireworks technician assistant" means a person licensed pursuant to section 232 who works under the direction of the fireworks technician during a display or special effects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rmit.</w:t>
      </w:r>
      <w:r>
        <w:rPr>
          <w:u w:val="single"/>
        </w:rPr>
        <w:t xml:space="preserve">  "Permit" means the nontransferable permission granted by the commissioner pursuant to section 227-A to hold a display or special effects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rson.</w:t>
      </w:r>
      <w:r>
        <w:rPr>
          <w:u w:val="single"/>
        </w:rPr>
        <w:t xml:space="preserve">  "Person" means any individual, combination of individuals, association, municipality, amusement park or other legal or commerci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ssession.</w:t>
      </w:r>
      <w:r>
        <w:rPr>
          <w:u w:val="single"/>
        </w:rPr>
        <w:t xml:space="preserve">  "Possession" means the intentional or knowing possession of what the possessor knows or believes to be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ale or sell.</w:t>
      </w:r>
      <w:r>
        <w:rPr>
          <w:u w:val="single"/>
        </w:rPr>
        <w:t xml:space="preserve">  "Sale"  or "sell" means any transfer or delivery of fireworks to a person fo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pecial effects display.</w:t>
      </w:r>
      <w:r>
        <w:rPr>
          <w:u w:val="single"/>
        </w:rPr>
        <w:t xml:space="preserve">  "Special effects display" means an entertainment feature using pyrotechnics manufactured or designed to be used with or discharged in conjunction with theatrical, musical or similar productions.  "Special effects display" includes the indoor use of pyrotechnics before a proximate aud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22,</w:t>
      </w:r>
      <w:r>
        <w:rPr/>
        <w:t xml:space="preserve"> as amended by PL 1995, c. 5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2.  Possession of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possess or have under that person's control fireworks, except if that person is issued a permit pursuant to section </w:t>
      </w:r>
      <w:r>
        <w:rPr>
          <w:strike/>
        </w:rPr>
        <w:t>227</w:t>
      </w:r>
      <w:r>
        <w:rPr/>
        <w:t xml:space="preserve"> </w:t>
      </w:r>
      <w:r>
        <w:rPr>
          <w:u w:val="single"/>
        </w:rPr>
        <w:t>227-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227,</w:t>
      </w:r>
      <w:r>
        <w:rPr/>
        <w:t xml:space="preserve"> as amended by PL 1991, c. 46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227-A and 227-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7-A.  Requirements for obtain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Any person desiring to hold a display or special effects display shall apply in writing to the commissioner for a permit at least 10 days in advance of the proposed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orm.  </w:t>
      </w:r>
      <w:r>
        <w:rPr>
          <w:u w:val="single"/>
        </w:rPr>
        <w:t>Application requests must be submitted on forms furnished by the department.  An application for a permi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ertificate of public liability insurance in the amount of $500,000 to cover loss, damage or injuries to persons or property that might result from the disp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ite plan for the proposed display depicting a diagram of the grounds or facilities at which or in which the display will be held.  The diagram must show points of discharge, fallout areas, any buildings or other structures in proximity to the display site and the location of any audience that may be present.  Distances of and distances between the points of discharge and any buildings or structures must be stated on the dia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ulation restricted.</w:t>
      </w:r>
      <w:r>
        <w:rPr>
          <w:u w:val="single"/>
        </w:rPr>
        <w:t xml:space="preserve">  Except as provided in subsection 4, a political subdivision of the State, including, but not limited to, a municipality, county, township or village corporation, may not adopt any order, ordinance, rule or regulation concerning the issuance of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Exception.</w:t>
      </w:r>
      <w:r>
        <w:rPr>
          <w:u w:val="single"/>
        </w:rPr>
        <w:t xml:space="preserve">  This section does not prohibit an order, ordinance, rule or regulation of any political subdivision that, with the exception of appropriate penalty provisions, conforms exactly with any applicable provision of state law or that regulates the issuance of permits within a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ees.</w:t>
      </w:r>
      <w:r>
        <w:rPr>
          <w:u w:val="single"/>
        </w:rPr>
        <w:t xml:space="preserve">  The following schedule of fees applies to permits required by this section.  All fees received by the department must be used for carrying out this chapter.  Any balance of these fees does not lapse but must be carried forward as a continuing account to be expended for the same purpose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mit: $30 per display or special effects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te inspection: $15 pe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ceipt of a complete application, the department shall conduct an inspection of the proposed display site to determine the hazard posed by the disp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7-B.  Denial or revocation of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refuse to issue or may revoke a permit on any one or more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complete.</w:t>
      </w:r>
      <w:r>
        <w:rPr>
          <w:u w:val="single"/>
        </w:rPr>
        <w:t xml:space="preserve">  The application, or any document filed with the application, is in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isstatement.</w:t>
      </w:r>
      <w:r>
        <w:rPr>
          <w:u w:val="single"/>
        </w:rPr>
        <w:t xml:space="preserve">  The application, or any document filed with the application, contains a material misstat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te inspection.</w:t>
      </w:r>
      <w:r>
        <w:rPr>
          <w:u w:val="single"/>
        </w:rPr>
        <w:t xml:space="preserve">  Failure of the site to pass an inspection conducted by the department pursuant to section 2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228, sub-§2, ¶B,</w:t>
      </w:r>
      <w:r>
        <w:rPr/>
        <w:t xml:space="preserve"> as enacted by PL 1985, c. 2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228, sub-§2, ¶D,</w:t>
      </w:r>
      <w:r>
        <w:rPr/>
        <w:t xml:space="preserve"> as enacted by PL 1985, c. 2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the sale or use of blank cartridges </w:t>
      </w:r>
      <w:r>
        <w:rPr>
          <w:strike/>
        </w:rPr>
        <w:t>for a duly licensed show or theatre or</w:t>
      </w:r>
      <w:r>
        <w:rPr/>
        <w:t xml:space="preserve"> for signal or ceremonial purposes in athletics or s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228, sub-§2, ¶¶G and H,</w:t>
      </w:r>
      <w:r>
        <w:rPr/>
        <w:t xml:space="preserve"> as enacted by PL 1985, c. 2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 teaching the use of firearms;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o the sale of shells for firearms, cartridges, gunpowder and explosives for the purpose of any legal use of firearms</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228, sub-§2, ¶I,</w:t>
      </w:r>
      <w:r>
        <w:rPr/>
        <w:t xml:space="preserve"> as enacted by PL 1985, c. 2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229, sub-§1,</w:t>
      </w:r>
      <w:r>
        <w:rPr/>
        <w:t xml:space="preserve"> as amended by PL 1995, c. 52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iminal penalties.</w:t>
      </w:r>
      <w:r>
        <w:rPr/>
        <w:t xml:space="preserve">  A person who violates section 222, if the value of the fireworks possessed exceeds $100, or section 224 or 225 commits a Class E crime.  A person who violates section </w:t>
      </w:r>
      <w:r>
        <w:rPr>
          <w:strike/>
        </w:rPr>
        <w:t>227</w:t>
      </w:r>
      <w:r>
        <w:rPr/>
        <w:t xml:space="preserve"> </w:t>
      </w:r>
      <w:r>
        <w:rPr>
          <w:u w:val="single"/>
        </w:rPr>
        <w:t>227-A</w:t>
      </w:r>
      <w:r>
        <w:rPr/>
        <w:t xml:space="preserve"> by failing to obtain a permit for display commits a Class D crime.  Any person who violates section </w:t>
      </w:r>
      <w:r>
        <w:rPr>
          <w:strike/>
        </w:rPr>
        <w:t>227</w:t>
      </w:r>
      <w:r>
        <w:rPr/>
        <w:t xml:space="preserve"> </w:t>
      </w:r>
      <w:r>
        <w:rPr>
          <w:u w:val="single"/>
        </w:rPr>
        <w:t>227-A</w:t>
      </w:r>
      <w:r>
        <w:rPr/>
        <w:t xml:space="preserve"> by conducting the display in violation of the permit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8 MRSA §§231 to 23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  Fireworks technician's licens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act as a fireworks technician unless the person meets the qualifications specified in this section and obtains a license.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w:t>
      </w:r>
      <w:r>
        <w:rPr>
          <w:u w:val="single"/>
        </w:rPr>
        <w:t xml:space="preserve">  Be at least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tizenship.</w:t>
      </w:r>
      <w:r>
        <w:rPr>
          <w:u w:val="single"/>
        </w:rPr>
        <w:t xml:space="preserve">  Be a citizen or resident ali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duate.</w:t>
      </w:r>
      <w:r>
        <w:rPr>
          <w:u w:val="single"/>
        </w:rPr>
        <w:t xml:space="preserve">  Be a graduate of an accredited high school or has been granted high school equivalency status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rience.</w:t>
      </w:r>
      <w:r>
        <w:rPr>
          <w:u w:val="single"/>
        </w:rPr>
        <w:t xml:space="preserve">  Have experience and training as a fireworks technician assistant or comperable position,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racter.</w:t>
      </w:r>
      <w:r>
        <w:rPr>
          <w:u w:val="single"/>
        </w:rPr>
        <w:t xml:space="preserve">  Be of good moral character as determined by the department and not have been convicted of a crime that is punishable by a maximum term of imprisonment equal to or exceeding one year.  In making the determination of good moral character, the commissioner shall consider matters recorded within the previous 5 year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rds of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rds provided by the Department of Human Services regarding the failure of the applicant to meet child or family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rds of 3 or more convictions of the applicant for Class D or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cords of 3 or more civil violations by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cords that the applicant has engaged in recklessness or negligence that endangered the safety of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amination.</w:t>
      </w:r>
      <w:r>
        <w:rPr>
          <w:u w:val="single"/>
        </w:rPr>
        <w:t xml:space="preserve">  Successfully complete a written examination administered by the department encompassing fireworks and the conduct of displ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lication.</w:t>
      </w:r>
      <w:r>
        <w:rPr>
          <w:u w:val="single"/>
        </w:rPr>
        <w:t xml:space="preserve">  Submit an application to the department that contai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 current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te of bir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ment granting the commissioner authority to check the criminal records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2.  Fireworks technician assistant's licens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act as a fireworks technician assistant unless the person meets the qualifications specified in this section and obtains a license.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w:t>
      </w:r>
      <w:r>
        <w:rPr>
          <w:u w:val="single"/>
        </w:rPr>
        <w:t xml:space="preserve">  Be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duate.</w:t>
      </w:r>
      <w:r>
        <w:rPr>
          <w:u w:val="single"/>
        </w:rPr>
        <w:t xml:space="preserve">  Be a graduate of an accredited high school or has been granted high school equivalency status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Submit an application to the department that contai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ll current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te of bir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ignature of the licensed fireworks technician who will provide supervision while the assistant performs the duties authorized by the license of the fireworks technician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3.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icense and permit fees received pursuant to this chapter by the department must be used for carrying out this chapter. Any balance of these fees may not lapse but must be carried forward as a continuing account to be expended for the same purpose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for fireworks technician.</w:t>
      </w:r>
      <w:r>
        <w:rPr>
          <w:u w:val="single"/>
        </w:rPr>
        <w:t xml:space="preserve">  The fee for a fireworks technician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Fee for fireworks technician assistant.</w:t>
      </w:r>
      <w:r>
        <w:rPr>
          <w:u w:val="single"/>
        </w:rPr>
        <w:t xml:space="preserve">  The fee for a fireworks technician assistant license is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4.  Renew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fireworks technician license and fireworks technician assistant license is valid for a term of one year.  Unless revoked or suspended, the license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  Denial; suspension; revocation;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fter a hearing in conformance with applicable provisions of the Maine Administrative Procedure Act, suspend or revoke a license issued under this chapter.  The following are grounds for denial, suspension or revocation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raud or deceit.</w:t>
      </w:r>
      <w:r>
        <w:rPr>
          <w:u w:val="single"/>
        </w:rPr>
        <w:t xml:space="preserve">  The practice of fraud or deceit in obtaining a license under this chapter or in the performance of services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iction of certain crimes.</w:t>
      </w:r>
      <w:r>
        <w:rPr>
          <w:u w:val="single"/>
        </w:rPr>
        <w:t xml:space="preserve">  Conviction of a crime that relates directly to the practice for which the person is licensed or conviction of any crime for which incarceration for one year or more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 of chapter or rule.</w:t>
      </w:r>
      <w:r>
        <w:rPr>
          <w:u w:val="single"/>
        </w:rPr>
        <w:t xml:space="preserve">  Any violation of this chapter or any rule adop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iding or abetting unlicensed practice.</w:t>
      </w:r>
      <w:r>
        <w:rPr>
          <w:u w:val="single"/>
        </w:rPr>
        <w:t xml:space="preserve">  Aiding or abetting the practice of displaying or discharging fireworks by a person not duly licensed under this chapter and who is represented as duly licen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competence.</w:t>
      </w:r>
      <w:r>
        <w:rPr>
          <w:u w:val="single"/>
        </w:rPr>
        <w:t xml:space="preserve">  Incompetence in the practice of displaying or discharging fireworks.  A licensee is considered incompetent in the practice if the license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aged in professional conduct that evidences a lack of ability or fitness to perform the duties for which that licensee is licen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d in professional conduct that evidences a lack of knowledge of, or inability to apply, appropriate principles or skills to carry out the practice for which that license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6.  Suspension b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mediate suspension.</w:t>
      </w:r>
      <w:r>
        <w:rPr>
          <w:u w:val="single"/>
        </w:rPr>
        <w:t xml:space="preserve">  If the commissioner has probable cause to believe that a person licensed under this chapter poses, because of gross negligence in the performance of duties associated with the license, an immediate threat to the public, the commissioner shall immediately suspend that person'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spension in effect during pendency.</w:t>
      </w:r>
      <w:r>
        <w:rPr>
          <w:u w:val="single"/>
        </w:rPr>
        <w:t xml:space="preserve">  The suspension remains in effect until the entry of judgment, unless it is determined by the court in which the criminal charge or civil or administrative violation is pending that the commissioner did not have probable cause to suspend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7.  Adoption of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n accordance with the Maine Administrative Procedure Act, adopt reasonable rules relative to the use, storage, transportation and display of fireworks and special-effect pyrotechnics.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statutes pertaining to firework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finitions are added to clarify the regulation of fireworks and special-effect pyrotechn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pplication procedures are provided for obtaining a fireworks display permit, includ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mechanism is established for the Commissioner of Public Safety to deny or revoke a fireworks display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icensing qualifications, application procedures and fees for persons using or discharging fireworks and for persons assisting in the discharge of fireworks during a display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mechanism is established for the Commissioner of Public Safety to deny, suspend or revoke a fireworks technician or fireworks technician assistan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Public Safety is authorized to adopt rules in accordance with the Maine Administrative Procedure Act for the use, storage, transportation and display of firewor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9(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66 (LR: 3449 item 01) Unofficial Document created 01-13-2000 - 15:5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55:00Z</dcterms:created>
  <dc:creator>billproc</dc:creator>
  <dc:description/>
  <dc:language>en-US</dc:language>
  <cp:lastModifiedBy>billproc</cp:lastModifiedBy>
  <dcterms:modified xsi:type="dcterms:W3CDTF">2000-01-13T20:55:00Z</dcterms:modified>
  <cp:revision>2</cp:revision>
  <dc:subject/>
  <dc:title>Bill Draft Document_</dc:title>
</cp:coreProperties>
</file>