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1502-A, sub-§1, ¶¶D and E,</w:t>
      </w:r>
      <w:r>
        <w:rPr/>
        <w:t xml:space="preserve"> as enacted by PL 1995, c. 42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fficers of the United States Customs Service of the Department of the Treasur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of the officers listed in this subsection who are assigned to or are acting in concert with a task force, but only if that task force meets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task force is a task force of the Maine Drug Enforcement Agency authorized under this Tit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sk force is a joint federal-state task force operating primarily within the territorial boundarie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n arrest is part of or related to an investigation of that federal-state task for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arrest occurs in a prosecutorial district and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The district attorney of that district or the district attorney's written designee actively participates in and oversees the activities of the task for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The arrest occurs anywhere within the State and the Attorney General or the Attorney General's written designee actively participates in and oversees the activities of the task forc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1502-A,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gents of the federal Drug Enforcement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that certain federal officers have the power to enforce state law in certain circumstances.  This bill expands the definition of "federal officer" to include agents of the federal Drug Enforcement Administ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3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455 (LR: 3535 item 01) Unofficial Document created 01-13-2000 - 15:4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47:00Z</dcterms:created>
  <dc:creator>billproc</dc:creator>
  <dc:description/>
  <dc:language>en-US</dc:language>
  <cp:lastModifiedBy>billproc</cp:lastModifiedBy>
  <dcterms:modified xsi:type="dcterms:W3CDTF">2000-01-13T20:47:00Z</dcterms:modified>
  <cp:revision>2</cp:revision>
  <dc:subject/>
  <dc:title>Bill Draft Document_</dc:title>
</cp:coreProperties>
</file>