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02, sub-§4,</w:t>
      </w:r>
      <w:r>
        <w:rPr/>
        <w:t xml:space="preserve"> as amended by PL 1999, c. 44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rmland.</w:t>
      </w:r>
      <w:r>
        <w:rPr/>
        <w:t xml:space="preserve">  "Farmland" means any tract or tracts of land, including woodland and wasteland, </w:t>
      </w:r>
      <w:r>
        <w:rPr>
          <w:strike/>
        </w:rPr>
        <w:t>of at least 5 contiguous acres</w:t>
      </w:r>
      <w:r>
        <w:rPr/>
        <w:t xml:space="preserve"> on which farming or agricultural activities, either by the owner or a lessee, have produced a gross income of at least $2,000 per year in one of the 2, or 3 of the 5, calendar years preceding the date of application for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oss income as used in this section includes the value of commodities produced for consumption by the farm household.  Any applicant for assessment under this subchapter bears the burden of proof as to the applicant's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12, first ¶,</w:t>
      </w:r>
      <w:r>
        <w:rPr/>
        <w:t xml:space="preserve"> as repealed and replaced by PL 1987, c. 728,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change in use disqualifying land for classification under this subchapter </w:t>
      </w:r>
      <w:r>
        <w:rPr>
          <w:strike/>
        </w:rPr>
        <w:t>shall cause</w:t>
      </w:r>
      <w:r>
        <w:rPr/>
        <w:t xml:space="preserve"> </w:t>
      </w:r>
      <w:r>
        <w:rPr>
          <w:u w:val="single"/>
        </w:rPr>
        <w:t>requires</w:t>
      </w:r>
      <w:r>
        <w:rPr/>
        <w:t xml:space="preserve"> a penalty to be assessed by the assessors of the municipality in which the land is located, or by the State Tax Assessor if the land is not within a municipality, in addition to the annual tax in the year of disqualification except when the change is occasioned by a transfer resulting from the exercise or the threatened exercise of the power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112, 2nd ¶,</w:t>
      </w:r>
      <w:r>
        <w:rPr/>
        <w:t xml:space="preserve"> as amended by PL 1995, c. 60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land classified as farmland </w:t>
      </w:r>
      <w:r>
        <w:rPr>
          <w:u w:val="single"/>
        </w:rPr>
        <w:t>or horticultural land</w:t>
      </w:r>
      <w:r>
        <w:rPr/>
        <w:t xml:space="preserve"> under this subchapter </w:t>
      </w:r>
      <w:r>
        <w:rPr>
          <w:strike/>
        </w:rPr>
        <w:t>for less than 5 full years</w:t>
      </w:r>
      <w:r>
        <w:rPr/>
        <w:t xml:space="preserve">, the penalty is equal to the </w:t>
      </w:r>
      <w:r>
        <w:rPr>
          <w:strike/>
        </w:rPr>
        <w:t>greater of 20% of its assessed fair market value at the time the land is removed from the program or the</w:t>
      </w:r>
      <w:r>
        <w:rPr/>
        <w:t xml:space="preserve"> amount necessary to meet the requirements of the Constitution of Maine, Article IX, Section 8.  </w:t>
      </w:r>
      <w:r>
        <w:rPr>
          <w:strike/>
        </w:rPr>
        <w:t>For land that has been classified as farmland under this subchapter for 5 full years or more, the penalty is the recapture of the taxes that would have been paid on the land for the past 5 years if it had not been classified under this subchapter, less all taxes that were actually paid during those 5 years and interest at the rate set by the town during those 5 years on delinquent taxes.</w:t>
      </w:r>
      <w:r>
        <w:rPr/>
        <w:t xml:space="preserve">  An owner of farmland </w:t>
      </w:r>
      <w:r>
        <w:rPr>
          <w:u w:val="single"/>
        </w:rPr>
        <w:t>or horticultural land</w:t>
      </w:r>
      <w:r>
        <w:rPr/>
        <w:t xml:space="preserve"> that has been classified under this subchapter </w:t>
      </w:r>
      <w:r>
        <w:rPr>
          <w:strike/>
        </w:rPr>
        <w:t>for 5 full years or more</w:t>
      </w:r>
      <w:r>
        <w:rPr/>
        <w:t xml:space="preserve"> may pay any penalty owed under this paragraph in </w:t>
      </w:r>
      <w:r>
        <w:rPr>
          <w:strike/>
        </w:rPr>
        <w:t>up to 5</w:t>
      </w:r>
      <w:r>
        <w:rPr/>
        <w:t xml:space="preserve"> </w:t>
      </w:r>
      <w:r>
        <w:rPr>
          <w:u w:val="single"/>
        </w:rPr>
        <w:t>a number of</w:t>
      </w:r>
      <w:r>
        <w:rPr/>
        <w:t xml:space="preserve"> equal annual installments </w:t>
      </w:r>
      <w:r>
        <w:rPr>
          <w:u w:val="single"/>
        </w:rPr>
        <w:t>equal to the number of years the farmland or horticultural land has been classified under this subchapter</w:t>
      </w:r>
      <w:r>
        <w:rPr/>
        <w:t xml:space="preserve"> with interest at the rate set by the town to begin 60 days after the date of assessment.  Notwith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943, for an owner paying a penalty under this procedure, the period during which the tax lien mortgage, including interest and costs, must be paid to avoid foreclosure, and expiration of the right of redemption is 48 months from the date of the filing of the tax lien certificate instead of 18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112, 3rd ¶,</w:t>
      </w:r>
      <w:r>
        <w:rPr/>
        <w:t xml:space="preserve"> as amended by PL 1989, c. 74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nalty may not be assessed at the time of a change of use from the farmland </w:t>
      </w:r>
      <w:r>
        <w:rPr>
          <w:u w:val="single"/>
        </w:rPr>
        <w:t>or horticultural land</w:t>
      </w:r>
      <w:r>
        <w:rPr/>
        <w:t xml:space="preserve"> classification of land subject to taxation under this subchapter to the open space classification of land subject to taxation under this subchapter. A penalty may not be assessed upon the withdrawal of open space land from taxation under this subchapter if the owner applies for and is accepted for classification as timberland under subchapter II-A.  There also is no penalty imposed when land classified as timberland is accepted for classification as open space land.  A penalty may not be assessed upon withdrawal of open space land from taxation under this subchapter, or from timberland taxation under subchapter II-A, if the owner applies for and is accepted for classification as farmland </w:t>
      </w:r>
      <w:r>
        <w:rPr>
          <w:u w:val="single"/>
        </w:rPr>
        <w:t>or horticultural land</w:t>
      </w:r>
      <w:r>
        <w:rPr/>
        <w:t xml:space="preserve"> under this subchapter.  The recapture penalty for withdrawal from farmland </w:t>
      </w:r>
      <w:r>
        <w:rPr>
          <w:u w:val="single"/>
        </w:rPr>
        <w:t>or horticultural land</w:t>
      </w:r>
      <w:r>
        <w:rPr/>
        <w:t xml:space="preserve"> classification </w:t>
      </w:r>
      <w:r>
        <w:rPr>
          <w:strike/>
        </w:rPr>
        <w:t>within 10 years of</w:t>
      </w:r>
      <w:r>
        <w:rPr/>
        <w:t xml:space="preserve"> </w:t>
      </w:r>
      <w:r>
        <w:rPr>
          <w:u w:val="single"/>
        </w:rPr>
        <w:t>after</w:t>
      </w:r>
      <w:r>
        <w:rPr/>
        <w:t xml:space="preserve"> a transfer from either open space tax classification or timberland tax classification is the </w:t>
      </w:r>
      <w:r>
        <w:rPr>
          <w:strike/>
        </w:rPr>
        <w:t>same imposed on withdrawal from the prior tax classification, open space or tree growth.  The recapture penalty for withdrawal from farmland classification more than 10 years after such a transfer will be the</w:t>
      </w:r>
      <w:r>
        <w:rPr/>
        <w:t xml:space="preserve"> regular farmland </w:t>
      </w:r>
      <w:r>
        <w:rPr>
          <w:u w:val="single"/>
        </w:rPr>
        <w:t>or horticultural land</w:t>
      </w:r>
      <w:r>
        <w:rPr/>
        <w:t xml:space="preserve"> recapture penalty provided for in this section.  In the event a penalty is later assessed under subchapter II-A, the period of time that the land was taxed as farmland</w:t>
      </w:r>
      <w:r>
        <w:rPr>
          <w:u w:val="single"/>
        </w:rPr>
        <w:t>, horticultural land</w:t>
      </w:r>
      <w:r>
        <w:rPr/>
        <w:t xml:space="preserve"> or as open space land under this subchapter must be included for purposes of establishing the amount of th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farmland eligible for valuation based on current use must be "of at least 5 contiguous acres."  This restriction excludes much farmland devoted to ornamental horticulture.  This bill eliminates the acreage restriction in the definition of farmland to expand the amount of farmland subject to taxation under the farmland and open space tax laws. This bill also changes the recapture penalties imposed on farmland or horticultural land that is disqualified from this classification after less than 5 years of being classified as farmland or horticultural land.  The new recapture penalty is the same as that imposed on farmland classified as such for 5 or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ears: the minimum amount as specified in the Constitution of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26 (LR: 3470 item 01) Unofficial Document created 01-13-2000 - 15:2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24:00Z</dcterms:created>
  <dc:creator>billproc</dc:creator>
  <dc:description/>
  <dc:language>en-US</dc:language>
  <cp:lastModifiedBy>billproc</cp:lastModifiedBy>
  <dcterms:modified xsi:type="dcterms:W3CDTF">2000-01-13T20:24:00Z</dcterms:modified>
  <cp:revision>2</cp:revision>
  <dc:subject/>
  <dc:title>Bill Draft Document_</dc:title>
</cp:coreProperties>
</file>