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in subsection 2 by striking out all of paragraph D (page 1, lines 22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Waterfront land used for commercial fishing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striking out all of the question (page 2, lines 6 to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o you favor amending the Constitution of Maine to allow the Legislature to provide for the assessment of land used for commercial fishing activities based on the current use of that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ution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constitutional amendment out to referendum will vary according to the total number of referenda enacted during the Second Regular Session of the 119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resolution proposing a Constitutional amendment would permit the Legislature to provide for the current use valuation of land used for commercial fishing activ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22 (LR: 3542 item 02) Unofficial Document created 02-29-2000 - 10:4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45:00Z</dcterms:created>
  <dc:creator>billproc</dc:creator>
  <dc:description/>
  <dc:language>en-US</dc:language>
  <cp:lastModifiedBy>billproc</cp:lastModifiedBy>
  <dcterms:modified xsi:type="dcterms:W3CDTF">2000-02-29T15:45:00Z</dcterms:modified>
  <cp:revision>2</cp:revision>
  <dc:subject/>
  <dc:title>Bill Draft Document_</dc:title>
</cp:coreProperties>
</file>