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9-A MRSA §2411, sub-§6,</w:t>
      </w:r>
      <w:r>
        <w:rPr/>
        <w:t xml:space="preserve"> as amended by PL 1995, c. 368, Pt. AAA, §1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ggravated punishment category.</w:t>
      </w:r>
      <w:r>
        <w:rPr>
          <w:u w:val="single"/>
        </w:rPr>
        <w:t xml:space="preserve">  An operator commits a Class C offense if the State pleads and proves that the operator, while operating a motor vehicle in violation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fact caused serious bodily injury as defined in Title 17-A, section 2, subsection 23 to another person or in fact caused the death of another pers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s either a prior conviction for a Class C crime under this section or a prior criminal homicide conviction involving or resulting from the operation of a motor vehicle while under the influence of intoxicating liquor or drugs or with a blood-alcohol content of 0.08% or gre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sentence must include a period of incarceration of not less than 6 months, a fine of not less than $2,000 and a court-ordered suspension of a driver's license for a period of 6 years.  These penalties may not be suspend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the penalty for certain crimes from Class D to Class C crimes, resulting in a shift of costs from the counties to the State.  Sentences of more than 9 months for Class C crimes must be served in state correctional institutions at the cost of $67,311 per sentence based on an average length of stay of 2 years and 5 months.  Sentences of 9 months or less for a Class C crime and all sentences for a Class D crime must be served in county jai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Judicial Department may require additional General Fund appropriations to cover indigent defense costs related to these new cases.  The amounts can not be estimated at this time.  The additional workload and administrative costs associated with the minimal number of new cases filed in the court system can be absorbed within the budgeted resources of the Judicial Department.  The collection of additional fines may also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title and replaces the bill.  The amendment makes it a Class C crime to operate a motor vehicle under the influence of intoxicating liquor or drugs if a person has a prior conviction for a Class C crime under the aggravated punishment category of criminal OUI or if the person has a prior criminal homicide conviction involving or resulting from the operation of a motor vehicle while under the influence of intoxicating liquor or drugs or with a blood alcohol content of 0.08% or mo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0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406 (LR: 3506 item 02) Unofficial Document created 02-23-2000 - 11:53: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16:53:00Z</dcterms:created>
  <dc:creator>billproc</dc:creator>
  <dc:description/>
  <dc:language>en-US</dc:language>
  <cp:lastModifiedBy>billproc</cp:lastModifiedBy>
  <dcterms:modified xsi:type="dcterms:W3CDTF">2000-02-23T16:53:00Z</dcterms:modified>
  <cp:revision>2</cp:revision>
  <dc:subject/>
  <dc:title>Bill Draft Document_</dc:title>
</cp:coreProperties>
</file>