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1, sub-§6,</w:t>
      </w:r>
      <w:r>
        <w:rPr/>
        <w:t xml:space="preserve"> as amended by PL 1995, c. 368, Pt. AAA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Aggravated punishment category.</w:t>
      </w:r>
      <w:r>
        <w:rPr/>
        <w:t xml:space="preserve">  If the State pleads and proves that the operator, while operating a motor vehicle in violation of this section, in fact caused serious bodily injury as defined in Title 17-A, section 2, subsection 23 to another person or in fact caused the death of another person </w:t>
      </w:r>
      <w:r>
        <w:rPr>
          <w:u w:val="single"/>
        </w:rPr>
        <w:t>or has been convicted pursuant to this subsection within the previous 10 years</w:t>
      </w:r>
      <w:r>
        <w:rPr/>
        <w:t>, the offense is a Class C crime.  The sentence must include a period of incarceration of not less than 6 months, a fine of not less than $2,000 and a court-ordered suspension of a driver's license for a period of 6 years.  These penalties may not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/>
        <w:t>Under current law, it is a Class D crime if a person operates a motor vehicle under the influence of intoxicants or with a blood-alcohol level of .08% or more, unless that person causes serious bodily injury or death to another person, in which case it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so makes it a Class C crime to operate a motor vehicle under the influence if a person has previously been convicted of a Class C crime OUI within the 10 years prior to the vio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406 (LR: 3506 item 01) Unofficial Document created 01-13-2000 - 15:17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17:00Z</dcterms:created>
  <dc:creator>billproc</dc:creator>
  <dc:description/>
  <dc:language>en-US</dc:language>
  <cp:lastModifiedBy>billproc</cp:lastModifiedBy>
  <dcterms:modified xsi:type="dcterms:W3CDTF">2000-01-13T20:17:00Z</dcterms:modified>
  <cp:revision>2</cp:revision>
  <dc:subject/>
  <dc:title>Bill Draft Document_</dc:title>
</cp:coreProperties>
</file>