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921.</w:t>
      </w:r>
      <w:r>
        <w:rPr/>
        <w:t>" in the first paragraph in the 2nd line (page 1, line 12 in L.D.) by striking out the following:  "</w:t>
      </w:r>
      <w:r>
        <w:rPr>
          <w:u w:val="single"/>
        </w:rPr>
        <w:t>Secretary of State</w:t>
      </w:r>
      <w:r>
        <w:rPr/>
        <w:t>" and inserting in its place the following:  '</w:t>
      </w:r>
      <w:r>
        <w:rPr>
          <w:u w:val="single"/>
        </w:rPr>
        <w:t>University of Maine System, Center for Advanced Technology Law and Manag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21.</w:t>
      </w:r>
      <w:r>
        <w:rPr/>
        <w:t>" in subsection 1 in paragraph E (page 1, line 35 in L.D.) by inserting after the following:  "</w:t>
      </w:r>
      <w:r>
        <w:rPr>
          <w:u w:val="single"/>
        </w:rPr>
        <w:t>;</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21.</w:t>
      </w:r>
      <w:r>
        <w:rPr/>
        <w:t>" in subsection 1 by striking out all of paragraphs F and G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Provide other assistance concerning the patent process of the United States Patent and Trademark Office as nee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21.</w:t>
      </w:r>
      <w:r>
        <w:rPr/>
        <w:t>" in subsection 3 in the first line (page 1, line 49 in L.D.) by striking out the following:  "</w:t>
      </w:r>
      <w:r>
        <w:rPr>
          <w:u w:val="single"/>
        </w:rPr>
        <w:t>Secretary of State</w:t>
      </w:r>
      <w:r>
        <w:rPr/>
        <w:t>" and inserting in its place the following:  '</w:t>
      </w:r>
      <w:r>
        <w:rPr>
          <w:u w:val="single"/>
        </w:rPr>
        <w:t>University of Maine System, Center for Advanced Technology Law and Manag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21.</w:t>
      </w:r>
      <w:r>
        <w:rPr/>
        <w:t>" by striking out all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w:t>
      </w:r>
      <w:r>
        <w:rPr/>
        <w:t xml:space="preserve">  By December 1, 2001, the University of Maine System, Center for Advanced Technology Law and Management shall submit to the joint standing committee or joint select committee of the Legislature having jurisdiction over research and development matters a report on the performance of the Maine Patent Program established in the Maine Revised Statutes, Title 10, chapter 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taff and related operational costs for the Maine Patent Program to be administered by the Center for Advanced Technology Law and Management at the University of Southern Maine, including funds to conduct workshops and provide technical assistance to help state inven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o authorize initial expenditures from the Maine Patent Fund to be administered by the Center </w:t>
      </w:r>
      <w:r>
        <w:br w:type="page"/>
      </w:r>
    </w:p>
    <w:p>
      <w:pPr>
        <w:pStyle w:val="Normal"/>
        <w:ind w:left="1296" w:right="4752" w:hanging="0"/>
        <w:jc w:val="both"/>
        <w:rPr/>
      </w:pPr>
      <w:r>
        <w:rPr/>
        <w:t>for Advanced Technology Law and Management at the University of Southern Maine.'</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300,000 in fiscal year 2000-01 for the University of Maine System for the Maine Patent Program to be administered by the Center for Advanced Technology Law and Management for staff and related operational costs and to conduct workshops and provide assistance to help state inven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the Maine Patent Fund.  The amount of dedicated revenue that will be collected by the University of Maine System from royalties received from applicants can not be determined at this time.  This bill includes an Other Special Revenue funds allocation in the amount of $500 in fiscal year 2000-01 to provide base allocations to authorize expenditures from thi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dministration of the Maine Patent Program from the Secretary of State to the Center for Advanced Technology Law and Management in the University of Maine System. The amendment also requires the Center for Advanced Technology Law and Management to submit a report on the performance of the program by December 1, 2001.  Finally, the amendment changes the appropriation from $100,000 to $300,000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96 (LR: 3336 item 02) Unofficial Document created 03-27-2000 - 13:2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20:00Z</dcterms:created>
  <dc:creator>billproc</dc:creator>
  <dc:description/>
  <dc:language>en-US</dc:language>
  <cp:lastModifiedBy>billproc</cp:lastModifiedBy>
  <dcterms:modified xsi:type="dcterms:W3CDTF">2000-03-27T18:20:00Z</dcterms:modified>
  <cp:revision>2</cp:revision>
  <dc:subject/>
  <dc:title>Bill Draft Document_</dc:title>
</cp:coreProperties>
</file>