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3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1.  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Patent Program, referred to in this chapter as the "program," is administered by the Secretary of State.  The program's purpose is to support the commercialization and manufacturing of innovations in the State by providing education and assistance with the patent process of the United States Patent and Trademark Office to companies, inventors and entrepreneu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components.</w:t>
      </w:r>
      <w:r>
        <w:rPr>
          <w:u w:val="single"/>
        </w:rPr>
        <w:t xml:space="preserve">  The program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at least 4 workshops each year on general topics concerning the patent process of the United States Patent and Trademark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t least 4 workshops each year on focused topics and specific training concerning the patent process of the United States Patent and Trademark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 innovation screening of 50 to 100 preliminary potential patent applications and patent searches on 25 to 50  potential patent applications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pare 10 to 20 patent application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__ Provide licens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assistance with patent renew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other assistance concerning the patent process of the United States Patent and Trademark Office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s costs and duties.</w:t>
      </w:r>
      <w:r>
        <w:rPr>
          <w:u w:val="single"/>
        </w:rPr>
        <w:t xml:space="preserve">  An applicant accepted by the program shall pay the costs of the patent search and opinion and for patent prosecution if the final product is manufactured or licensed out of state.  An applicant shall pay to the program a reasonable percentage of the royalties for any successful innovation patented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ffing.</w:t>
      </w:r>
      <w:r>
        <w:rPr>
          <w:u w:val="single"/>
        </w:rPr>
        <w:t xml:space="preserve">  The Secretary of State shall hire a director for the program.  The director must be a profession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s a registered patent attorney or patent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experience in commercialization, such as working as an in-house patent professional for a large company or an academic or nonprofit technology transfer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relevant experience working directly with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relevant experience working directly with entrepreneurial start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relevant experience working directly with independent inven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experience with equity and royalty offe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s experience with successful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Has experience in educating the general public through workshops, seminars and continuing education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w:t>
      </w:r>
      <w:r>
        <w:rPr>
          <w:u w:val="single"/>
        </w:rPr>
        <w:t xml:space="preserve">  The Maine Patent Fund, referred to in this chapter as the "fund," is established as a revolving, nonlapsing fund to supplement the Maine Patent Program.  All money from royalties received from applicants pursuant to this chapter must be credited to the fund.  Money in the fund not currently needed to meet expenses of the program must be deposited with the Treasurer of State to the credit of the fund and may be invested as provided by law.  Interest on these investments must be credited to the fund.  Money in the fund may only be expended in accordance with allocation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Secretary of State may adopt routine, technical rules pursuant to Title 5, chapter 375, subchapter II-A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 Director position and related operational costs, as well as funds to conduct workshops and provide technical assistance to help state inven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SECRETARY OF STATE</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Patent Program to assist Maine companies, inventors and entrepreneurs in the patent process. The Maine Patent Program receives a percentage of royalties from any successful innovation patented through the program, with the money deposited in a fund to help pay the program's exp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96 (LR: 3336 item 01) Unofficial Document created 01-13-2000 - 15:1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13:00Z</dcterms:created>
  <dc:creator>billproc</dc:creator>
  <dc:description/>
  <dc:language>en-US</dc:language>
  <cp:lastModifiedBy>billproc</cp:lastModifiedBy>
  <dcterms:modified xsi:type="dcterms:W3CDTF">2000-01-13T20:13:00Z</dcterms:modified>
  <cp:revision>2</cp:revision>
  <dc:subject/>
  <dc:title>Bill Draft Document_</dc:title>
</cp:coreProperties>
</file>