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prevent the loss of jobs in Maine and to authorize state and local governments to recapture the value of economic development incentives from  employers that move jobs out of the State or fail to fulfill job creation, job retention or wage goals.  Specifically, the bill seek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tect taxpayer investments in economic development by establish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tate and local governments may recapture the value of economic development incentives from employers that fail to fulfill job creation, job retention or wage goals set pursuant to the Maine Revised Statutes, Title 5, section 13070-J, subsection 2, paragraph B after the effective date of this Act and within 2 years of qualifying for the incen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employer that moves jobs out of Maine shall repay the full value of any economic development incentive received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fine an economic development incentive as any grant payment or tax credit, reimbursement or forgiveness made pursuant to the Maine Revised Statutes, Title 5, section 13070-J,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ablish a waiver process for the payback of economic development incentives if the employer can clearly establish that the failure is caused by economic hard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 that, in the event of an intended plant closure, the owner of an affected establishment must make good faith offers of sale at fair market value for plant, equipment and inventory to any interested employee organization, private business concern or government-owned or jointly owned business and create an enforcement provision for this requir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uthorize an appropriate executive branch department to adopt rules as needed to ensure the effective administration of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4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84 (LR: 3848 item 01) Unofficial Document created 01-13-2000 - 15:06: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06:00Z</dcterms:created>
  <dc:creator>billproc</dc:creator>
  <dc:description/>
  <dc:language>en-US</dc:language>
  <cp:lastModifiedBy>billproc</cp:lastModifiedBy>
  <dcterms:modified xsi:type="dcterms:W3CDTF">2000-01-13T20:06:00Z</dcterms:modified>
  <cp:revision>2</cp:revision>
  <dc:subject/>
  <dc:title>Bill Draft Document_</dc:title>
</cp:coreProperties>
</file>