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C by striking out all of the last underlined sentence (page 1, lines 11 to 16 in L.D.) and inserting in its place the following:  '</w:t>
      </w:r>
      <w:r>
        <w:rPr>
          <w:u w:val="single"/>
        </w:rPr>
        <w:t>If a county receives, in addition to its budget, funds that are designated by the Legislature for a specific purpose and the county does not spend those funds for that specific purpose in that fiscal year, then the reimbursement under this chapter to that county for the next fiscal year must be reduced by an amount equal to the amount of funds so designated that were not expended for that specific purpo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udit will incur some minor additional costs to track and adjust reimbursement to a county for certain designated funds that are not expended by that county.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intent of the original bill by limiting the amount of funds that may be deducted from a county's unorganized territory services reimbursement to funds that are designated by the Legislature for a specific purpose and that were not spent by the county for that purpos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82 (LR: 3454 item 02) Unofficial Document created 02-18-2000 - 14:5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9:56:00Z</dcterms:created>
  <dc:creator>billproc</dc:creator>
  <dc:description/>
  <dc:language>en-US</dc:language>
  <cp:lastModifiedBy>billproc</cp:lastModifiedBy>
  <dcterms:modified xsi:type="dcterms:W3CDTF">2000-02-18T19:56:00Z</dcterms:modified>
  <cp:revision>2</cp:revision>
  <dc:subject/>
  <dc:title>Bill Draft Document_</dc:title>
</cp:coreProperties>
</file>