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Determination and plan regarding state marine sanitation device pump-out station needs and extent of no-discharge zone.</w:t>
      </w:r>
      <w:r>
        <w:rPr/>
        <w:t xml:space="preserve">  The Department of Environmental Protec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number and location of all operational pump-out stations and waste reception facilities at public and private marinas and other boating access facilities within the coastal zon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pply for grant money under the federal Clean Vessel Act of 1992, 106 Stat. 5086-5091 to construct, renovate, operate and maintain pump-out facilities and to conduct a program to educate vessel owners and operators about the problems caused by the discharge of sanitary waste from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plan for the construction, renovation or maintenance of pump-out facilities that are necessary to ensure that such facilities are adequate to meet the needs of watercraft using the coastal waters of the State and submit a report on the plan no later than January 15, 2001 to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program to educate vessel owners and operators about the problem of sanitary waste discharges from vessels and inform them of the location of pump-ou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 later than January 15, 2004, report to the joint standing committee of the Legislature having jurisdiction over natural resources matters on the status of implementing the plan developed pursuant to subsection 3, the adequacy of facilities for the safe and sanitary removal of sanitary waste from watercraft using significant harbors and bays in the State and plans for enforcement of no-discharge zon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No later than January 15, 2005, apply to the United States Environmental Protection Agency for designation of up to 50 significant harbors or bays in the territorial waters of the State, as identified by the Commissioner of Environmental Protection, as "no-discharge zones" pursuant to 33 United States Code, Section 1322.  In identifying significant harbors and bays, the commissioner shall give priority to areas that are potentially commercially significant shellfish harvesting resources and areas that have significant boat traff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 later than January 15, 2005, report to the joint standing committee of the Legislature having jurisdiction over natural resources matters on the feasibility of implementing a no-discharge zone for all the territori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8 MRSA §423-B,</w:t>
      </w:r>
      <w:r>
        <w:rPr/>
        <w:t xml:space="preserve"> as enacted by PL 1989, c. 43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3-B.  Watercraft sanitary waste pump-out facilities at mari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the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rina" means a facility that provides supplies or services and has the capacity to provide any combination of slip space or mooring for 18 or more vessels that exceed 24 feet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ump-out facility" means a facility that pumps or receives sanitary wastes out of marine sanitation devices that are specifically designed to receive, retain and discharge sanitary wastes and that are installed on board watercraft.  "Pump-out facility" includes a station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mp-out station, a portable marine toilet dump station and a mobile pump-ou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mp-out facilities required.</w:t>
      </w:r>
      <w:r>
        <w:rPr>
          <w:u w:val="single"/>
        </w:rPr>
        <w:t xml:space="preserve">  A marina serving coastal waters shall provide a pump-out facility or provide through a written contractual agreement approved by the commissioner a facility to remove sanitary waste from the holding tanks of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A marina is not required to meet the requirements in subsection 2 until a grant for the construction or renovation of a pump-out facility or the initial cost of a contractual agreement is offered to that marina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st share.</w:t>
      </w:r>
      <w:r>
        <w:rPr>
          <w:u w:val="single"/>
        </w:rPr>
        <w:t xml:space="preserve"> Subject to the availability of funds, the commissioner shall award grants using a combination of federal and state funds for the costs of constructing, renovating, operating and maintaining pump-out facilities and providing facilities through contractual agreement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pay 90% of these costs incurred by municipal marin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pay up to 75% of these costs incurred by marinas other than municipal mari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warding grants, the commissioner shall give priority to a pump-out facility over a contractual agreement and shall give priority to a pump-out facility that the Commissioner of Marine Resources certifies is likely to result in the opening of a shellfish harvesting area that is closed under Title 12, section 61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has already budgeted adequate funds for the Clean Vessel Act Program to accomplish specific requirements pertaining to marine sanitation. The department will incur some minor additional costs to comply with certain planning and reporting requirements pertaining to the clean-up of ocean vessel sewag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e Department of Environmental Protection to review the availability of pump-out stations at marinas, to apply for federal grant money and to develop a plan for the construction, renovation and maintenance of pump-out facilities necessary to meet the needs of watercraft using the coastal waters of the State.  It requires the department to submit a report on the plan to the joint standing committee of the Legislature having jurisdiction over natural resources matters by January 15, 2001 and to submit a report on the status of implementing the plan and plans for enforcement of no-discharge zones by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to educate vessel owners and operators about the problem of sanitary waste discharges from vessels and to inform them of the locations of pump-out facilities.  It requires the department to apply to the United States Environmental Protection Agency by January 15, 2005 for designation of the first 50 significant harbors or bays in the territorial waters of the State, as identified by the Commissioner of Environmental Protection, as no-discharge zones and to report to the joint standing committee of the Legislature having jurisdiction over natural resources matters by January 15, 2005 on the feasibility of implementing a no-discharge zone for all of the territori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xpands to noncommercial marinas the requirement in current law for a marina to provide a pump-out facility or, through a contractual agreement, a facility to remove sanitary waste from the holding tanks of watercraft.  It requires the Commissioner of Environmental Protection to award grants for the costs of pump-out facilities and contractual agreements using state and federal funds.  The commissioner shall pay 90% of the costs at municipal marinas and up to 75% of the costs at other marinas.  The amendment specifies that marinas are not required to meet the requirement to provide a pump-out facility until a grant is issued to that marin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57(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75 (LR: 3857 item 02) Unofficial Document created 03-22-2000 - 21:0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03:00Z</dcterms:created>
  <dc:creator>billproc</dc:creator>
  <dc:description/>
  <dc:language>en-US</dc:language>
  <cp:lastModifiedBy>billproc</cp:lastModifiedBy>
  <dcterms:modified xsi:type="dcterms:W3CDTF">2000-03-23T02:03:00Z</dcterms:modified>
  <cp:revision>2</cp:revision>
  <dc:subject/>
  <dc:title>Bill Draft Document_</dc:title>
</cp:coreProperties>
</file>