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Determination and plan regarding state marine sanitation device pump-out station needs and extent of no discharge zone.</w:t>
      </w:r>
      <w:r>
        <w:rPr/>
        <w:t xml:space="preserve">  The Department of Environmental Protect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the number and location of all operational pump-out stations and waste reception facilities at public and private marinas and other boating access facilities within the coastal zon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pply for grant money under the federal Clean Vessel Act of 1992, 106 Stat. 5086-5091 to construct and renovate pump-out stations and waste reception facilities and to conduct a program to educate recreational boaters about the problems caused by the discharge by vessels of human body was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velop a plan for the construction or renovation of pump-out stations and waste reception facilities that are necessary to ensure that such facilities are adequate to meet the needs of watercraft using the coastal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Develop a program to educate recreational boaters about the problem of human body waste discharges from watercraft and inform them of the location of pump-out stations and human waste reception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No later than January 15, 2003, report to the joint standing committee of the Legislature having jurisdiction over natural resources matters on the plan developed pursuant to subsection 2 for the construction or renovation of pump-out stations and waste reception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No later than January 15, 2005, apply to the Federal Government for designation of the first 3 coastal miles of the State as a "no discharge zone" pursuant to 33 United States Code, Section 1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8 MRSA §423, last ¶,</w:t>
      </w:r>
      <w:r>
        <w:rPr/>
        <w:t xml:space="preserve"> as amended by PL 1989, c. 502, Pt. B, §4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watercraft, as defined in Title 12, section 7791, subsection 14, including houseboats, operated upon the inland waters </w:t>
      </w:r>
      <w:r>
        <w:rPr>
          <w:u w:val="single"/>
        </w:rPr>
        <w:t>or beginning July 15, 2005 upon the coastal waters</w:t>
      </w:r>
      <w:r>
        <w:rPr/>
        <w:t xml:space="preserve"> of this State and having a permanently installed sanitary waste disposal system </w:t>
      </w:r>
      <w:r>
        <w:rPr>
          <w:strike/>
        </w:rPr>
        <w:t>shall</w:t>
      </w:r>
      <w:r>
        <w:rPr/>
        <w:t xml:space="preserve"> </w:t>
      </w:r>
      <w:r>
        <w:rPr>
          <w:u w:val="single"/>
        </w:rPr>
        <w:t>must</w:t>
      </w:r>
      <w:r>
        <w:rPr/>
        <w:t xml:space="preserve"> have permanently affixe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terior discharge opening of such sanitary waste disposal system a holding tank or suitable container for holding sanitary waste material so as to prevent its discharge or drainage into the inland waters </w:t>
      </w:r>
      <w:r>
        <w:rPr>
          <w:u w:val="single"/>
        </w:rPr>
        <w:t>or beginning July 15, 2005 into the coastal waters</w:t>
      </w:r>
      <w:r>
        <w:rPr/>
        <w:t xml:space="preserv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8 MRSA §423-B,</w:t>
      </w:r>
      <w:r>
        <w:rPr/>
        <w:t xml:space="preserve"> as enacted by PL 1989, c. 43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3-B.  Watercraft sewage pump-out facilities at marin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y June 1, 1990, marinas serving coastal waters shall provide or provide through contractual agreements facilities to remove sanitary waste from the holding tanks of watercraft.  For purposes of this section, the term "marina" means any commercial facility that provides supplies and services and has the capacity to provide slip space or mooring for 18 or more vessels which exceed 24 feet in length.  </w:t>
      </w:r>
      <w:r>
        <w:rPr>
          <w:u w:val="single"/>
        </w:rPr>
        <w:t>This section is repealed Jul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8 MRSA §423-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3-D.  Marina construction; pump-ou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ump-out station" means a facility that pumps or receives human body wastes out of type III marine sanitation devices installed on board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ype I marine sanitation device" means a marine toilet that, under prescribed test conditions, will produce an effluent that does not exceed a fecal coliform bacteria count of 1,000 parts per 100 milliliters and has no visible sol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ype II marine sanitation device" means a marine toilet that, under prescribed test conditions, will produce an effluent that does not exceed a fecal coliform bacteria count of 200 parts per 100 milliliters and has suspended solids not greater than 150 milligrams per l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ype III marine sanitation device" means any equipment for installation on board a watercraft that is specifically designed to receive, retain and discharge human body was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Waste reception facility"  means a facility specifically designed to receive wastes from port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oilets carried on watercraft but does not include lava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quirement.</w:t>
      </w:r>
      <w:r>
        <w:rPr>
          <w:u w:val="single"/>
        </w:rPr>
        <w:t xml:space="preserve">  Beginning August 1, 2000, any expansion of an existing public or private marina and any new construction of a public or private marina must include an operational pump-out station and waste recep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llowable discharge via marine toilets.</w:t>
      </w:r>
      <w:r>
        <w:rPr>
          <w:u w:val="single"/>
        </w:rPr>
        <w:t xml:space="preserve">  Beginning July 15, 2005, a person may not discharge any sewage from a boat into the waters of the State unless the sewage is discharged via a marine toilet that is either a type I marine sanitation device or a type II marine sanitation device in proper working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charge prohibited.</w:t>
      </w:r>
      <w:r>
        <w:rPr>
          <w:u w:val="single"/>
        </w:rPr>
        <w:t xml:space="preserve">  Beginning July 15, 2005, notwithstanding subsection 2, a person may not discharge any sewage from a boat into the waters of the State in an area that has been declared to be a no discharg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roper marine toilets.</w:t>
      </w:r>
      <w:r>
        <w:rPr>
          <w:u w:val="single"/>
        </w:rPr>
        <w:t xml:space="preserve">  Beginning July 15, 2005, a person may not operate or moor in the waters of the State a boat that is equipped with a marine toilet that is not a type approved pursuant to the federal Clean Water Act, 33 United States Code, Section 1251, et seq., and that is not in proper working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perly sealed.</w:t>
      </w:r>
      <w:r>
        <w:rPr>
          <w:u w:val="single"/>
        </w:rPr>
        <w:t xml:space="preserve">  Beginning July 15, 2005, a person may not operate or moor in the waters of the State in an area declared to be a no discharge zone a boat that is equipped with a marine toilet that is not properly sealed to prevent discharge of sewage into the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rid the State's waters of ocean vessel sewage in order to protect shellfish harvest areas.  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quires that the Department of Environmental Protection review existing availability of pump-out stations, apply for federal grant money and develop a plan to ensure such facilities are adequate to meet the existing needs and develop a program to educate boaters of the importance of using such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s that the Department of Environmental Protection apply to the Federal Government for designation of the first 3 coastal miles of the State as a "no discharge" zone pursuant to 33 United State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es that, beginning August 1, 2000, any new construction of or expansion of public or private marinas must include operational pump-out stations and waste reception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Beginning July 15, 2005, requires that watercraft operating on coastal waters of the State that have a permanently installed sanitary waste disposal system have a holding tank or container to prevent discharge or drainage into the inland waters or coastal water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Beginning July 15, 2005, regulates the discharge of sewage from boats, specifies the types of marine toilets a boat must be equipped with to operate in coastal waters and prohibits discharge of sewage from boats into waters of the State that have been declared by the Federal Government to be "no discharge" zon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57(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75 (LR: 3857 item 01) Unofficial Document created 01-13-2000 - 14:58: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9:58:00Z</dcterms:created>
  <dc:creator>billproc</dc:creator>
  <dc:description/>
  <dc:language>en-US</dc:language>
  <cp:lastModifiedBy>billproc</cp:lastModifiedBy>
  <dcterms:modified xsi:type="dcterms:W3CDTF">2000-01-13T19:58:00Z</dcterms:modified>
  <cp:revision>2</cp:revision>
  <dc:subject/>
  <dc:title>Bill Draft Document_</dc:title>
</cp:coreProperties>
</file>