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ate valuation for Town of Milo.  Resolved:</w:t>
      </w:r>
      <w:r>
        <w:rPr/>
        <w:t xml:space="preserve">  That the Town of Milo may request a reduction in its state valuation under the Maine Revised Statutes, Title 36, section 208-A for the year 2001 based on the reduction in value of the Dexter Shoe Company factory without meeting the percentage reduction in valuation under Title 36, section 208-A,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will result in minor redistributions of state-municipal revenue sharing funds and school subsidies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Town of Milo to seek an adjustment of its state valuation for the year 2001 without meeting the percentage reduction in valuation required under the provisions of current law.  This amendmen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5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53 (LR: 3355 item 02) Unofficial Document created 03-14-2000 - 16:2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1:24:00Z</dcterms:created>
  <dc:creator>billproc</dc:creator>
  <dc:description/>
  <dc:language>en-US</dc:language>
  <cp:lastModifiedBy>billproc</cp:lastModifiedBy>
  <dcterms:modified xsi:type="dcterms:W3CDTF">2000-03-14T21:24:00Z</dcterms:modified>
  <cp:revision>2</cp:revision>
  <dc:subject/>
  <dc:title>Bill Draft Document_</dc:title>
</cp:coreProperties>
</file>