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alue of property within a municipality has a strong effect on the calculation of municipal revenue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Town of Milo derives a large portion of its tax valuation from the presence of the Dexter Shoe Company fac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exter Shoe Company has recently announced the closure of its factory in Mil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unless immediate action is taken to account for this decrease in valuation, the Town of Milo will suffer through the loss of significant revenues based on the closing of the Dexter Shoe Company fac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odify 2000 state valuations.  Resolved:</w:t>
      </w:r>
      <w:r>
        <w:rPr/>
        <w:t xml:space="preserve">  That, notwithstanding the Maine Revised Statutes, Title 36, the 2000 state valuations for the Town of Milo, for the purposes of calculating state-municipal revenue sharing funds, must be based on a valuation that values the property of the Dexter Shoe Company factory in the Town of Milo at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state valuation of the Dexter Shoe Company factory in the Town of Milo to $0 for purposes of calculating educational aid and other state ai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53 (LR: 3355 item 01) Unofficial Document created 01-06-2000 - 15:0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0:07:00Z</dcterms:created>
  <dc:creator>billproc</dc:creator>
  <dc:description/>
  <dc:language>en-US</dc:language>
  <cp:lastModifiedBy>billproc</cp:lastModifiedBy>
  <dcterms:modified xsi:type="dcterms:W3CDTF">2000-01-06T20:07:00Z</dcterms:modified>
  <cp:revision>2</cp:revision>
  <dc:subject/>
  <dc:title>Bill Draft Document_</dc:title>
</cp:coreProperties>
</file>