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1999, chapter 401 authorized the Commissioner of Administrative and Financial Services and the Commissioner of Mental Health, Mental Retardation and Substance Abuse Services to report back to the Joint Standing Committee on Appropriations and Financial Affairs regarding a new forensic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ort is require to be made by January 14, 2000, shortly after the Second Regular Session of the 119th Legislature conve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law fails to require the commissioners to report to the committee that oversees matters involving mental health,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401, Pt. A, §1, under the caption "ADMINISTRATIVE AND FINANCIAL SERVICES, DEPARTMENT OF," in that part relating to "Bureau of General Services - Capital Construction and Improvement Reserve Fund,"</w:t>
      </w:r>
      <w:r>
        <w:rPr/>
        <w:t xml:space="preserve"> is amended by amending the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programming study, feasibility planning and design work in fiscal year 2000 for the new Forensic Unit.  The Commissioner of Administrative and Financial Services and the Commissioner of Mental Health, Mental Retardation and Substance Abuse Services, working jointly, shall report to the Joint Standing Committee on Appropriations and Financial Affairs by January 14, 2000 </w:t>
      </w:r>
      <w:r>
        <w:rPr>
          <w:u w:val="single"/>
        </w:rPr>
        <w:t xml:space="preserve">and to the Joint Standing </w:t>
      </w:r>
      <w:r>
        <w:br w:type="page"/>
      </w:r>
    </w:p>
    <w:p>
      <w:pPr>
        <w:pStyle w:val="Normal"/>
        <w:ind w:left="1296" w:right="4752" w:hanging="0"/>
        <w:jc w:val="both"/>
        <w:rPr/>
      </w:pPr>
      <w:r>
        <w:rPr>
          <w:u w:val="single"/>
        </w:rPr>
        <w:t>Committee on Health and Human Services by February 29, 2000</w:t>
      </w:r>
      <w:r>
        <w:rPr/>
        <w:t xml:space="preserve"> concerning the results of thi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Commissioner of Administrative and Financial Services and the Commissioner of Mental Health, Mental Retardation and Substance Abuse Services to report back to the Joint Standing Committee on Appropriations and Financial Affairs regarding the results of a programming study, feasibility planning and design work for a new forensic unit to provide assistance to th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s additionally to report, by February 29, 2000, the results to the Joint Standing Committee on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47 (LR: 3340 item 01) Unofficial Document created 01-06-2000 - 14:5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57:00Z</dcterms:created>
  <dc:creator>billproc</dc:creator>
  <dc:description/>
  <dc:language>en-US</dc:language>
  <cp:lastModifiedBy>billproc</cp:lastModifiedBy>
  <dcterms:modified xsi:type="dcterms:W3CDTF">2000-01-06T19:57:00Z</dcterms:modified>
  <cp:revision>2</cp:revision>
  <dc:subject/>
  <dc:title>Bill Draft Document_</dc:title>
</cp:coreProperties>
</file>