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2nd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and vital to the people of the State that the cause of teacher shortages and ways of recruiting and retaining teachers be determi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e 6th and 7th lines (page 2, lines 42 and 43 in amendment) by striking out the following: "Chair of the Legislative Council" and inserting in its place the following: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6 to 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Staff assistance.  Resolved:</w:t>
      </w:r>
      <w:r>
        <w:rPr/>
        <w:t xml:space="preserve">  That the Department of Education shall provide staffing assistance and research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imbursement.  Resolved:</w:t>
      </w:r>
      <w:r>
        <w:rPr/>
        <w:t xml:space="preserve">  That the members of the commission shall serve without compens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joint standing committee of the Legislature having jurisdiction over education and cultural affairs during the First Regular Session of the 120th Legislature no later than December 1, 2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Deappropriates funds to offset appropriations provided to the State Board of Education to complete school funding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EDUCATION</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the State Board of Education to complete funding research pursuant to Public Law 1999, chapter 401, Part G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TATE BOARD OF EDUCATION</w:t>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 xml:space="preserve">$3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w:t>
        <w:tab/>
      </w:r>
      <w:r>
        <w:rPr/>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General Fund cost of the bill by $38,200 in fiscal year 2000-01, resulting in no net General Fund costs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will incur some minor additional costs to provide staff assistance to the commission, to participate as a member of the commission and to submit the required report.  These costs can be absorbed within the department's existing budgeted resources.  The additional costs associated with serving as a member of the Commission to Study Kindergarten-to-grade 12 Educator Recruitment and Retention can be absorbed by the Department of Labor, the University of Maine System and the State Board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a General Fund appropriation of $30,000 in fiscal year 2000-01 for the State Board of Education to continue research authorized in Public Law 1999, c. 401, Part GG.  A corresponding deappropriation is included for the Department of Education in fiscal year 2000-01 from the General Purpose Aid for Local Schools program to offset the funding provid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an emergency clause; requires the Commissioner of Education to convene the first meeting of the commission; requires the Department of Education to provide staffing assistance; changes the date by which the commission must make its report to December 1, 2000; and decreases the appropriation to $30,000 by requiring the commission members to serve without compens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04(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27 (LR: 3804 item 07) Unofficial Document created 04-28-2000 - 06:4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41:00Z</dcterms:created>
  <dc:creator>billproc</dc:creator>
  <dc:description/>
  <dc:language>en-US</dc:language>
  <cp:lastModifiedBy>billproc</cp:lastModifiedBy>
  <dcterms:modified xsi:type="dcterms:W3CDTF">2000-04-28T10:41:00Z</dcterms:modified>
  <cp:revision>2</cp:revision>
  <dc:subject/>
  <dc:title>Bill Draft Document_</dc:title>
</cp:coreProperties>
</file>