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Teacher Recruitment and Retention,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9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mmissioner of Educ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ssioner of Labor or the commissioner's designee from the Division of Labor Market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ree members representing teachers who are public school teachers in the State, appointed by the Maine Education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representing superintendents in the State, appointed by the Maine School Superintendent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school principals in the State, appointed by the Maine Principal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school boards in the State, appointed by the Maine School Boards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representing the National Commission on Teaching and America's Fu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commission shall elect a chair from among its memb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When the appointment of all members has been completed, the chair of the commission shall call and convene the first meeting of the commission no later than 15 days after the final member is appoin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teacher supply and its alignment with hiring needs, hiring practices, teacher salaries and benefits and comparability with competing careers, assignments of new teachers, supervisory and support systems provided new teachers and attractiveness of the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shall also study and report to the Legislature its findings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auses of teacher shortag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ersistence of new teachers in positions for which they are hired and the reasons for any attr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types and numbers of new teachers Maine schools will need to hire during the next dec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nditions and practices that lead to the recruitment and retention of an adequate supply of highly qualified teachers at the kindergarten-to-grade-12 le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commendations of both local-level and state-level actions to achieve those conditions and pract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imbursement.  Resolved:</w:t>
      </w:r>
      <w:r>
        <w:rPr/>
        <w:t xml:space="preserve">  That the members of the commission are entitled to reimbursement for travel and other necessary expenses, upon application to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together with any necessary implementing legislation, to the First Regular Session of the 120th Legislature no later than January 15, 2001.  If the commission requires a limited extension of time to conclude its work,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Study Teacher Recruitment and Reten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0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27 (LR: 3804 item 01) Unofficial Document created 01-04-2000 - 11:44: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6:44:00Z</dcterms:created>
  <dc:creator>billproc</dc:creator>
  <dc:description/>
  <dc:language>en-US</dc:language>
  <cp:lastModifiedBy>billproc</cp:lastModifiedBy>
  <dcterms:modified xsi:type="dcterms:W3CDTF">2000-01-04T16:44:00Z</dcterms:modified>
  <cp:revision>2</cp:revision>
  <dc:subject/>
  <dc:title>Bill Draft Document_</dc:title>
</cp:coreProperties>
</file>