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5, sub-§2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cope of inspection.</w:t>
      </w:r>
      <w:r>
        <w:rPr/>
        <w:t xml:space="preserve">  A law enforcement officer who has stopped a motor vehicle pursuant to subsection 1 may demand and inspect the driver's license, certificate of registration, permits</w:t>
      </w:r>
      <w:r>
        <w:rPr>
          <w:u w:val="single"/>
        </w:rPr>
        <w:t>, driver's record of duty status and medical examiner's certificate as required by the rules adopted pursuant to section 555</w:t>
      </w:r>
      <w:r>
        <w:rPr/>
        <w:t xml:space="preserve"> and the identification numbers of the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351, sub-§3, ¶A,</w:t>
      </w:r>
      <w:r>
        <w:rPr/>
        <w:t xml:space="preserve"> as amended by PL 1995, c. 24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 unregistered motor vehicle to be towed either by a regular service wrecker or by the use of a towbar </w:t>
      </w:r>
      <w:r>
        <w:rPr>
          <w:u w:val="single"/>
        </w:rPr>
        <w:t>or tow dolly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054, sub-§2, ¶C,</w:t>
      </w:r>
      <w:r>
        <w:rPr/>
        <w:t xml:space="preserve"> as affected by PL 1995, c. 65, Pt. A, §153, amended by Pt. C, §6 and affected by §15, is further amended by adding a new subparagraph (7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7)  A Department of Public Safety vehicle operated by a motor carrier inspector may be equipped with auxiliary lights that emit an amber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054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Stationary authorized emergency vehicles.</w:t>
      </w:r>
      <w:r>
        <w:rPr>
          <w:u w:val="single"/>
        </w:rPr>
        <w:t xml:space="preserve">  The operator of a vehicle passing a stationary authorized emergency vehicle using an emergency light, with due regard to safety and traffic conditions, shall yield the right-of-way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Passing in a lane not adjacent to that of the authorized emergency vehicle, if possibl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Operating the vehicle at a careful and prudent speed reasonable for passing the authorized emergency vehicle safely, if passing in a nonadjacent lane is impossible or unsa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2066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Following authorized emergency vehicle.</w:t>
      </w:r>
      <w:r>
        <w:rPr>
          <w:u w:val="single"/>
        </w:rPr>
        <w:t xml:space="preserve">  In addition to the prohibition in subsection 5, an operator may not follow within 150 feet of an authorized emergency vehicle as defined in section 2054, subsection 1, paragraph B that is using an emergency light as defined in section 2054, subsection 1, paragraph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ffects the motor vehicle statutes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authorizes a law enforcement officer who has stopped a vehicle for another violation to demand and inspect the operator's record of duty status and medical examiner's certificate if the operator is required to have those docu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allows a permit to be issued by a law enforcement agency to tow an unregistered vehicle using a tow dolly. Currently, a permit can be issued to tow by use of a service wrecker or tow b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allows Department of Public Safety vehicles operated by motor carrier inspectors to be equipped with amber auxiliary l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requires an operator passing a stationary authorized emergency vehicle that is using an emergency light to yield the right-of-way to that emergency vehicle by changing lanes, if possible, or passing at a careful and prudent sp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t prohibits an operator from following within 150 feet of an authorized emergency vehicle that is using an emergency ligh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47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12 (LR: 3447 item 01) Unofficial Document created 01-04-2000 - 11:3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36:00Z</dcterms:created>
  <dc:creator>billproc</dc:creator>
  <dc:description/>
  <dc:language>en-US</dc:language>
  <cp:lastModifiedBy>billproc</cp:lastModifiedBy>
  <dcterms:modified xsi:type="dcterms:W3CDTF">2000-01-04T16:36:00Z</dcterms:modified>
  <cp:revision>2</cp:revision>
  <dc:subject/>
  <dc:title>Bill Draft Document_</dc:title>
</cp:coreProperties>
</file>