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4504 and 4505,</w:t>
      </w:r>
      <w:r>
        <w:rPr/>
        <w:t xml:space="preserve"> as enacted by PL 1987, c. 141, Pt. A, §6,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47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10.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provisions of this section, a natural gas utility may take and hold by right of eminent domain lands or rights in lands necessary to the safe, economical and efficient operation of a pipeline and to the provision of adequate service to the public.  For purposes of this section, the term "natural gas utility" means an intrastate natural gas pipeline utility or a gas utility other than a gas utility over which the commission's jurisdiction is limited pursuant to section 4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ditions and standards.</w:t>
      </w:r>
      <w:r>
        <w:rPr>
          <w:u w:val="single"/>
        </w:rPr>
        <w:t xml:space="preserve">  A natural gas utility may take and hold by right of eminent domain lands or rights in lands necessary to the safe, economical and efficient operation of the pipeline and to the provision of adequate service to the public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natural gas utility has obtained from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case of a gas utility, authority to provide gas utility service to the area to be served by the proposed pipel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ase of an intrastate natural gas pipeline utility, authority pursuant to chapter 45 to construct and operate the proposed pipe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tural gas utility has complied with the provisions of this chapter and in the case of a foreign natural gas utility with Title 13-A, 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tural gas utility has obtained from the commission approval of the location to be taken in a proceeding conduct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 shall fix a time for a hearing and give written notice of the hearing to the property owner and to the utility seeking to acquire the property.  The hearing must be held in the county where the property is situated, unless all parties agree to a different location.  At the hearing, all parties in interest may be heard either in person or by attorney, and witnesses may be summoned by either party and attendance compelled as before other judicial tribu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burden of proof to show the necessity of the particular taking rests on the utility seeking to acquire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ecision of a majority of the commissioners is final as to questions of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ommission must issue a written approval if it finds that the taking is necessary and in the public interest, except that the commission's examination of environmental issues affecting the public interest may consist only of whether the natural gas utility has obtained required environmental permits for the proposed pipeline, excluding permits that the utility can not obtain without possessing rights in the property proposed to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The commission shall issue a written decision within 30 days of a filing of a request for approval, except that the commission may extend its review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request for an additional 30 days if it determines additional time is necessary to adequately complete its review.  The commission may extend its review for more than an additional 30 days if a party requests an extension of more than 30 days and the commission finds that the additional time is required to avoid unfairness to a pa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ight of eminent domain is exercised in the manner and under the conditions set forth in 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utility facilities.</w:t>
      </w:r>
      <w:r>
        <w:rPr>
          <w:u w:val="single"/>
        </w:rPr>
        <w:t xml:space="preserve">  Nothing in this section authorizes a natural gas utility to take by eminent domain property or facilities of another public utility, used or acquired for use in the performance of a public duty, unless expressly authorized in this section or by an ac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wner's consent required.</w:t>
      </w:r>
      <w:r>
        <w:rPr>
          <w:u w:val="single"/>
        </w:rPr>
        <w:t xml:space="preserve">  A natural gas utility may not take, without the owner's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etingh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welling hou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blic or private bury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ublic lands.</w:t>
      </w:r>
      <w:r>
        <w:rPr>
          <w:u w:val="single"/>
        </w:rPr>
        <w:t xml:space="preserve">  A natural gas utility may not take by eminent domain lands or right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blic street or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ublic park or 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public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ocation of a railroad or public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ipeline constructed under or through public property</w:t>
      </w:r>
      <w:r>
        <w:rPr>
          <w:u w:val="single"/>
        </w:rPr>
        <w:t>.  A natural gas utility may construct a natural gas pipeline under or through a public highway or street, public park or reservation or other public property if the method, plans and specifications for construction have been approved by the authority having jurisdiction over the maintenance of the public highway or street, public park or reservation or other public property and the authority has granted a written location permit to the utility in accordance with section 2302.  The natural gas utility has all the rights, privileges and duties arising out of section 2302 to the extent they apply to a natural gas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Pipelines constructed over or across railroad or public utility.</w:t>
      </w:r>
      <w:r>
        <w:rPr>
          <w:u w:val="single"/>
        </w:rPr>
        <w:t xml:space="preserve">  A natural gas utility may construct a natural gas pipeline over or across the location of a railroad or public utility by agreement with the railroad or public utility or, in the event of failure to agree, with the commission's approval and in a place and manner and under conditions determined by the commission. All work on the property or a railroad or public utility must be done under the supervision and to the satisfaction of the railroad or public utility, but at the natural gas utility'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90 days after the adjournment of the Second Regular Session of the 119th Legislature or August 1, 2000,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may incur some minor additional costs to expand eminent domain procedures to include gas utilities.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ccomplishes the follow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peals the eminent domain provisions governing natural gas pipeline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Grants eminent domain authority to natural gas utilities, which are defined as intrastate natural gas pipeline utilities and gas utilities other than gas utilities over which the commission's jurisdiction is limited to safety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ablishes certain conditions and standards for and limitations on the exercise of eminent domain authority, most of which reflect those that currently govern eminent domain authority exercised by natural gas pipeline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Requires that the utility have received appropriate authorizations from the Public Utilities Commission with respect to the proposed pipeline prior to seeking to exercise eminent domai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ovides that the commission must approve the location of any taking and find that the taking is necessary and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ires the commission to issue its written decision within certain time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vides for an effective date of 90 days after the adjournment of the second regular session of this Legislature or August 1, 2000, whichever is later;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94 (LR: 3420 item 02) Unofficial Document created 03-09-2000 - 09:0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00:00Z</dcterms:created>
  <dc:creator>billproc</dc:creator>
  <dc:description/>
  <dc:language>en-US</dc:language>
  <cp:lastModifiedBy>billproc</cp:lastModifiedBy>
  <dcterms:modified xsi:type="dcterms:W3CDTF">2000-03-09T14:00:00Z</dcterms:modified>
  <cp:revision>2</cp:revision>
  <dc:subject/>
  <dc:title>Bill Draft Document_</dc:title>
</cp:coreProperties>
</file>