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35-A MRSA §§4710 and 4711</w:t>
      </w:r>
      <w:r>
        <w:rPr/>
        <w:t xml:space="preserve"> are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b/>
          <w:bCs/>
          <w:u w:val="single"/>
        </w:rPr>
        <w:t>§4710. Eminent domai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If the commission determines that a taking by eminent domain is necessary under the conditions and procedures set out in sections 6701 to 6704 relative to condemnation by water districts, a gas utility that has complied with this chapter, and, in the case of a foreign corporation, with Title 13-A, chapter 12, may take and hold by right of eminent domain lands or rights in lands that are necessary to the safe, economical and efficient operation of a natural gas pipeline and to providing adequate service to the public under the same procedures and conditions as set forth in chapter 6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Environmental factors to be considered for proper location of a natural gas pipeline are not subject to review by the commission when the location of the transmission line has received site location of development approval under Title 38, section 48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Nothing in this section authorizes a corporation to take by eminent domain property or facilities of another public utility used or acquired for use in the performance of a public duty unless expressly authorized in this section or by an Act of the Legislatu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b/>
          <w:bCs/>
          <w:u w:val="single"/>
        </w:rPr>
        <w:t>§4711. Exemption from eminent domai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Owner's consent required.</w:t>
      </w:r>
      <w:r>
        <w:rPr>
          <w:u w:val="single"/>
        </w:rPr>
        <w:t xml:space="preserve">  A gas utility may not take without the owner's cons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Meeting hous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Dwelling houses;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Public or private burying groun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Public lands.</w:t>
      </w:r>
      <w:r>
        <w:rPr>
          <w:u w:val="single"/>
        </w:rPr>
        <w:t xml:space="preserve">  A gas utility may not take by eminent domain lands or rights i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A public street or highwa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A public park or reserv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Other public property;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D.  The location of a railroad or public utili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  Pipeline constructed under or through public property.</w:t>
      </w:r>
      <w:r>
        <w:rPr>
          <w:u w:val="single"/>
        </w:rPr>
        <w:t xml:space="preserve">  A gas utility may construct a natural gas pipeline under or through a public highway or street, public park or reservation or other public property if the method, plans and specifications for construction have been approved by the authority having jurisdiction over the maintenance of the public highway or street, public park or reservation or other public property and the authority has granted a written location permit to the corporation in accordance with section 2302.  The gas utility has all the rights, privileges and duties arising out of section 2302 to the extent they apply to a gas utility formed under this chapt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4.  Pipelines constructed over or across a railroad or public utility.</w:t>
      </w:r>
      <w:r>
        <w:rPr>
          <w:u w:val="single"/>
        </w:rPr>
        <w:t xml:space="preserve">  A gas utility may construct a natural gas pipeline over or across the location of a railroad or public utility by agreement with the railroad or public utility or, in the event of failure to agree, with the commission's approval and in a place and manner and under conditions determined by the commission. All work on the property of a railroad or public utility must be done under the supervision and to the satisfaction of the railroad or public utility, but at the gas utility's expens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authorizes gas utilities to exercise the power of eminent domain in the same manner and under the same conditions as natural gas pipeline utilities.</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3420(01)</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2294 (LR: 3420 item 01) Unofficial Document created 02-10-2000 - 13:24:32</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2-10T18:24:00Z</dcterms:created>
  <dc:creator>billproc</dc:creator>
  <dc:description/>
  <dc:language>en-US</dc:language>
  <cp:lastModifiedBy>billproc</cp:lastModifiedBy>
  <dcterms:modified xsi:type="dcterms:W3CDTF">2000-02-10T18:24:00Z</dcterms:modified>
  <cp:revision>2</cp:revision>
  <dc:subject/>
  <dc:title>Bill Draft Document_</dc:title>
</cp:coreProperties>
</file>