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e Maine Communities in the New Century Program was created last session to preserve and strengthen local cultural resourc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hen the new century program was created under the auspices of the Maine State Cultural Affairs Council, the existing law describing the membership of the council was not amended to reflect the new members added to the counc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immediate amendment of the membership in the Maine State Cultural Affairs Council is necessary to clearly identify the cultural agencies participating in the new century program;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uthorizing legislation of the Maine State Cultural Affairs Council needs to be amended immediately to allow it to act efficiently as the umbrella organization for the participating cultural agencies under the new century program for such important activities as promotion and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4 in the last line (page 1, line 51 in L.D.) by striking out the following:  "and" and inserting in its place the following: '</w:t>
      </w:r>
      <w:r>
        <w:rPr>
          <w:strik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5 in the last line (page 2, line 7 in L.D.) by striking out the following: "planning." and inserting in its place the following:  'planning</w:t>
      </w:r>
      <w:r>
        <w:rPr>
          <w:strike/>
        </w:rPr>
        <w:t>.</w:t>
      </w:r>
      <w:r>
        <w:rPr>
          <w:u w:val="single"/>
        </w:rPr>
        <w:t>;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27 MRSA §555,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ew Century Program Fund.</w:t>
      </w:r>
      <w:r>
        <w:rPr>
          <w:u w:val="single"/>
        </w:rPr>
        <w:t xml:space="preserve">  To administer the New Century Program Fund.  The New Century Program Fund is established as a nonlapsing account to assist in carrying out the purposes of section 558.  The Maine State Cultural Affairs Council may accept and expend money on behalf of the fund from public and privat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CULTURAL AFFAIR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ew Century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establish the New Century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n Other Special Revenue funds allocation of $500 in fiscal year 2000-01 for the New Century Program Fund within the Maine State Cultural Affairs Council.  The amount of dedicated revenues that will be collected for this fund can not be determined at this time.  The additional costs associated with administering the New Century Program Fund can be absorbed by the Maine State Cultural Affairs Council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Humanities Council, the Maine Historical Society and the Maine State Archives will incur some minor additional costs to participate as members of the Maine State Cultural Affairs Council.  These costs can be absorbed within the existing budgeted resources of the respectiv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sistent with the intent of the bill, this amendment creates the New Century Program Fund to be used to implement the Maine Communities in the New Century Program established last year to enhance preservation of local cultural resources and designates the Maine State Cultural Affairs Council as the entity responsible for administering the fund on behalf of all state cultural agencies.  The amendment also adds a fiscal note, an allocation section, an emergency preamble and an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5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91 (LR: 3354 item 02) Unofficial Document created 03-01-2000 - 10:45: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5:45:00Z</dcterms:created>
  <dc:creator>billproc</dc:creator>
  <dc:description/>
  <dc:language>en-US</dc:language>
  <cp:lastModifiedBy>billproc</cp:lastModifiedBy>
  <dcterms:modified xsi:type="dcterms:W3CDTF">2000-03-01T15:45:00Z</dcterms:modified>
  <cp:revision>2</cp:revision>
  <dc:subject/>
  <dc:title>Bill Draft Document_</dc:title>
</cp:coreProperties>
</file>