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page 1, lines 3 to 7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12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A.  Clearinghouse.</w:t>
      </w:r>
      <w:r>
        <w:rPr>
          <w:u w:val="single"/>
        </w:rPr>
        <w:t xml:space="preserve">  "Clearinghouse" means an interactive web-based clearinghouse of science and technology information to assist persons seeking to conduct research and development and to develop high-technology businesses in the State.  "Clearinghouse" may include, but is not limited to, the following:  a complete inventory of existing high-technology resources, including a roster of high-technology businesses in the State; sources of federal and private financial support for research and development and assistance in grant writing; information on developing technology business plans, accessing capital, obtaining legal and other professional assistance and managing business growth and marketing; the science and technology report card; and information on the availability of a skilled workfor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13122-D.</w:t>
      </w:r>
      <w:r>
        <w:rPr/>
        <w:t>" by striking out all of the 2nd sentence (page 1, lines 35 to 37 in L.D.) and inserting in its place the following: '</w:t>
      </w:r>
      <w:r>
        <w:rPr>
          <w:strike/>
        </w:rPr>
        <w:t>The initial appointments must be staggered as follows:  one third of the directors must be appointed for 2-year terms; one third for 4-year terms; and 1/3 for 6-year te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5 MRSA §13123-A, sub-§7,</w:t>
      </w:r>
      <w:r>
        <w:rPr/>
        <w:t xml:space="preserve"> as enacted by PL 1993, c. 410, Pt. E,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123-A,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Clearinghouse.</w:t>
      </w:r>
      <w:r>
        <w:rPr>
          <w:u w:val="single"/>
        </w:rPr>
        <w:t xml:space="preserve">  Manage, maintain and update the clearinghouse and protect the clearinghouse and its contents from infringement by utilizing copyright, trademark and other legal means available to protect products of intellectual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 (page 1, lines 45 and 4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page 2, lines 21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5 MRSA §15301,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 xml:space="preserve">3.  SBIR program.  </w:t>
      </w:r>
      <w:r>
        <w:rPr>
          <w:u w:val="single"/>
        </w:rPr>
        <w:t>"SBIR program" means the small business innovation research program enacted pursuant to the federal Small Business Innovation Development Act of 1982, Public Law 97-219, which provides funds to small businesses to conduct innovation research having commercial application</w:t>
      </w:r>
      <w:r>
        <w:rPr>
          <w:rFonts w:eastAsia="Times New Roman" w:cs="Times New Roman" w:ascii="Times New Roman" w:hAnsi="Times New Roman"/>
          <w:i/>
          <w:i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mall business.</w:t>
      </w:r>
      <w:r>
        <w:rPr>
          <w:u w:val="single"/>
        </w:rPr>
        <w:t xml:space="preserve">  "Small business" as related to eligibility to participate in the SBIR program is defined pursuant to 13 Code of Federal Regulations, Section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530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SBIR technical assistance program.</w:t>
      </w:r>
      <w:r>
        <w:rPr>
          <w:u w:val="single"/>
        </w:rPr>
        <w:t xml:space="preserve">  The institute shall establish a program to provide technical assistance to small businesses based in the State, pursuant to the federal Small Business Innovation Development Act of 1982, Public Law 97-219, to develop competitive small business innovation research, or SBIR, proposals for submission to any of the federal agencies participating in the SBI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chnical assistance program may include, but is not limited to, small grants to hire grant writers, networking with scientists and other successful SBIR awardees, seminars on agency-specific solicitations and grant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institute shall conduct a program to inform small businesses of the federal SBIR program and the state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 order to ensure that all firms have the opportunity to participate in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stitute shall establish eligibility requirements and award selection criteria to serve as the basis for technical assistance funding unde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in effect if, and as long as, federal financial participation is available pursuant to the federal Small Business Innovation Development Act of 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Staggered terms.</w:t>
      </w:r>
      <w:r>
        <w:rPr/>
        <w:t xml:space="preserve">  Notwithstanding the Maine Revised Statutes, Title 5, section 13122-D, the first appointments to the Board of Directors of the Maine Science and Technology Foundation following the effective date of this Act must be staggered as follows:  1/3 of the directors must be appointed for 1-year terms; 1/3 for 2-year terms; and 1/3 for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cience and Technology Foundation will realize some minor savings from sharing the administration of the Maine Experimental Program to Stimulate Competitive Research (EPSCoR) with the University of Maine System and the EPSCoR Steering Committee and from the transfer of the Small Business Innovation Research (SBIR) technical assistance program to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haring the administration of EPSCoR can be absorbed by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Technology Institute within the Department of Economic and Community Development will incur some minor additional costs to administer the SBIR program.  These costs can be absorbed within the institut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sections of the bill that repealed the Centers for Innovation.  The amendment also moves administration for the small business innovation research program to the Maine Technology Institute.  It provides for staggered terms for the Board of Directors of the Maine Science and Technology Founda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79 (LR: 3598 item 02) Unofficial Document created 03-09-2000 - 08:5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3:59:00Z</dcterms:created>
  <dc:creator>billproc</dc:creator>
  <dc:description/>
  <dc:language>en-US</dc:language>
  <cp:lastModifiedBy>billproc</cp:lastModifiedBy>
  <dcterms:modified xsi:type="dcterms:W3CDTF">2000-03-09T13:59:00Z</dcterms:modified>
  <cp:revision>2</cp:revision>
  <dc:subject/>
  <dc:title>Bill Draft Document_</dc:title>
</cp:coreProperties>
</file>