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81, last ¶,</w:t>
      </w:r>
      <w:r>
        <w:rPr/>
        <w:t xml:space="preserve"> as enacted by PL 199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121, sub-§2,</w:t>
      </w:r>
      <w:r>
        <w:rPr/>
        <w:t xml:space="preserve"> as enacted by PL 1987, c. 816, Pt. D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121, sub-§§7 and 8,</w:t>
      </w:r>
      <w:r>
        <w:rPr/>
        <w:t xml:space="preserve"> as enacted by PL 1993, c. 410, Pt. E, §9,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122-B,</w:t>
      </w:r>
      <w:r>
        <w:rPr/>
        <w:t xml:space="preserve"> as enacted by PL 1993, c. 410, Pt. E,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22-B.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oundation shall encourage, promote, stimulate</w:t>
      </w:r>
      <w:r>
        <w:rPr>
          <w:u w:val="single"/>
        </w:rPr>
        <w:t>, evaluate</w:t>
      </w:r>
      <w:r>
        <w:rPr/>
        <w:t xml:space="preserve"> and support:  research and development of relevance to the State; technology transfer activities that increase the competitiveness of businesses and public institutions of higher education in the State; effective and efficient application of technologies in the public and private sectors; scientific and technological education and training; the development of new commercial products and the fabrication of such products in the State; and cooperative efforts among government, the private sector and universities and colleges for the purposes outlin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122-D,</w:t>
      </w:r>
      <w:r>
        <w:rPr/>
        <w:t xml:space="preserve"> as enacted by PL 1993, c. 410, Pt. E,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22-D.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irectors of the board are appointed for </w:t>
      </w:r>
      <w:r>
        <w:rPr>
          <w:strike/>
        </w:rPr>
        <w:t>6-year</w:t>
      </w:r>
      <w:r>
        <w:rPr/>
        <w:t xml:space="preserve"> </w:t>
      </w:r>
      <w:r>
        <w:rPr>
          <w:u w:val="single"/>
        </w:rPr>
        <w:t>3-year</w:t>
      </w:r>
      <w:r>
        <w:rPr/>
        <w:t xml:space="preserve"> terms. The initial appointments must be staggered as follows:  one third of the directors must be appointed for 2-year terms; one third for 4-year terms; and 1/3 for 6-year terms.  Board members may serve no more than 2 full consecutive terms.  Public sector directors must serve terms coincident with the terms of their public sector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3123-A, sub-§12,</w:t>
      </w:r>
      <w:r>
        <w:rPr/>
        <w:t xml:space="preserve"> as enacted by PL 1993, c. 410, Pt. E,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3124,</w:t>
      </w:r>
      <w:r>
        <w:rPr/>
        <w:t xml:space="preserve"> as enacted by PL 1993, c. 410, Pt. E,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3124-B, first ¶,</w:t>
      </w:r>
      <w:r>
        <w:rPr/>
        <w:t xml:space="preserve"> as enacted by PL 1993, c. 410,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undation </w:t>
      </w:r>
      <w:r>
        <w:rPr>
          <w:strike/>
        </w:rPr>
        <w:t>is</w:t>
      </w:r>
      <w:r>
        <w:rPr>
          <w:u w:val="single"/>
        </w:rPr>
        <w:t>, the University of Maine System and the EPSCoR steering committee are jointly</w:t>
      </w:r>
      <w:r>
        <w:rPr/>
        <w:t xml:space="preserve"> responsible for the administration of the Maine Experimental Program to Stimulate Competitive Research, referred to in this chapter as the "Maine EPSCoR Program," which is a partnership effort between the State Government and the Federal Government to strengthen the State's science and engineering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3124-B, sub-§2,</w:t>
      </w:r>
      <w:r>
        <w:rPr/>
        <w:t xml:space="preserve"> as enacted by PL 1993, c. 410,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licy recommendation.</w:t>
      </w:r>
      <w:r>
        <w:rPr/>
        <w:t xml:space="preserve">  Through the foundation, </w:t>
      </w:r>
      <w:r>
        <w:rPr>
          <w:u w:val="single"/>
        </w:rPr>
        <w:t>the University of Maine System and the EPSCoR steering committee,</w:t>
      </w:r>
      <w:r>
        <w:rPr/>
        <w:t xml:space="preserve"> the Maine EPSCoR Program may recommend to the Governor and the Legislature policies and programs essential to the strengthening of the State's science and engineering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3124-C,</w:t>
      </w:r>
      <w:r>
        <w:rPr/>
        <w:t xml:space="preserve"> as enacted by PL 1993, c. 410, Pt. E,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3126,</w:t>
      </w:r>
      <w:r>
        <w:rPr/>
        <w:t xml:space="preserve"> as amended by PL 1993, c. 410, Pt. E,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26.  Powers and duties of p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esident shall implement the policies and procedures of the foundation and is responsible for the administration of its programs.  The president may enter into contracts with individuals or firms with the approval of the foundation for services necessary to fulfill the responsibilities of this chapter.  The president </w:t>
      </w:r>
      <w:r>
        <w:rPr>
          <w:strike/>
        </w:rPr>
        <w:t>shall administer the centers for innovation program and</w:t>
      </w:r>
      <w:r>
        <w:rPr/>
        <w:t xml:space="preserve"> may develop, administer and evaluate other programs and initiatives as required by the foundation.  The president shall appoint and remove the staff of the office and prescribe their duties as may be necessary to implemen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Maine Science and Technology Foundation by terminating the SBIR technical assistance program and the Centers for Innovation.  This bill also amends the foundation's sole duty to administer the Maine Experimental Program to Stimulate Competitive Research by directing joint administration of the program with the University of Maine System and the Maine Experimental Program to Stimulate Competitive Research steering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79 (LR: 3598 item 01) Unofficial Document created 12-30-1999 - 13:3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8:31:00Z</dcterms:created>
  <dc:creator>billproc</dc:creator>
  <dc:description/>
  <dc:language>en-US</dc:language>
  <cp:lastModifiedBy>billproc</cp:lastModifiedBy>
  <dcterms:modified xsi:type="dcterms:W3CDTF">1999-12-30T18:31:00Z</dcterms:modified>
  <cp:revision>2</cp:revision>
  <dc:subject/>
  <dc:title>Bill Draft Document_</dc:title>
</cp:coreProperties>
</file>