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851, sub-§9, ¶¶A and F,</w:t>
      </w:r>
      <w:r>
        <w:rPr/>
        <w:t xml:space="preserve"> as enacted by PL 1997, c. 224, §4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rder spousal support, which must be determined in accordance with the factors set forth in section </w:t>
      </w:r>
      <w:r>
        <w:rPr>
          <w:strike/>
        </w:rPr>
        <w:t>951</w:t>
      </w:r>
      <w:r>
        <w:rPr/>
        <w:t xml:space="preserve"> </w:t>
      </w:r>
      <w:r>
        <w:rPr>
          <w:u w:val="single"/>
        </w:rPr>
        <w:t>95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t any time, alter or amend an order for spousal support or a specific sum when it appears that justice requires it, except that a court may not increase the spousal support if the original decree prohibits an increase.  In making an alteration or amendment, the court shall consider the factors set forth in section </w:t>
      </w:r>
      <w:r>
        <w:rPr>
          <w:strike/>
        </w:rPr>
        <w:t>951</w:t>
      </w:r>
      <w:r>
        <w:rPr/>
        <w:t xml:space="preserve"> </w:t>
      </w:r>
      <w:r>
        <w:rPr>
          <w:u w:val="single"/>
        </w:rPr>
        <w:t>951-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951,</w:t>
      </w:r>
      <w:r>
        <w:rPr/>
        <w:t xml:space="preserve"> as amended by PL 1997, c. 62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9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1-A.  Spous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by court.</w:t>
      </w:r>
      <w:r>
        <w:rPr>
          <w:u w:val="single"/>
        </w:rPr>
        <w:t xml:space="preserve">  An order granting, denying or modifying spousal support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 or types of support, if support is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thod or methods of payment, and the term and limitations imposed, if support is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pport awarded is not, in whole or in part, subject to future mod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actors relied upon by the court in arriving at its decision to award or deny spousal support, if the proceeding was 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ypes of spousal support.</w:t>
      </w:r>
      <w:r>
        <w:rPr>
          <w:u w:val="single"/>
        </w:rPr>
        <w:t xml:space="preserve">  The court may, after consideration of all factors set forth in subsection 5, award or modify spousal support for one or more of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support may be awarded to provide financial assistance to a spouse with substantially less income potential than the other spouse so that both spouses can maintain a reasonable standard of living after the div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re is a rebuttable presumption that general support may not be awarded if the parties were marr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for less than 10 years as of the date of the filing of the action for divorce.  There is also a rebuttable presumption that general support may not be awarded for a term exceeding 1/2 the length of the marriage if the parties were married for at least 10 years but not more than 20 years as of the date of the filing of the action for div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court finds that a spousal support award based upon a presumption established by this paragraph would be inequitable or unjust, that finding is sufficient to rebut the applicabl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itional support may be awarded to provide for a spouse's transitional need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ort-term needs resulting from financial dislocations associated with the dissolution of the marri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entry or advancement in the work force, including, but not limited to, physical or emotional rehabilitation services, vocational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imbursement support may be awarded to achieve an equitable result in the overall dissolution of the parties' financial relationship in response to exceptional circumstances.  Exceptional circumstanc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conomic misconduct by a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stantial contributions a spouse made towards the educational or occupational advancement of the other spouse during the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mbursement support may be awarded only if the court determines that the parties' financial circumstances do not permit the court to fully address equitable considerations through its distributive order pursuant to section 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minal support may be awarded to preserve the court's authority to grant spousal support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rim support may be awarded to provide for a spouse's separate support during the pendency of an action for divorce or judicial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ethods of payment; term and limitations.</w:t>
      </w:r>
      <w:r>
        <w:rPr>
          <w:u w:val="single"/>
        </w:rPr>
        <w:t xml:space="preserve">  The order must state the method or methods of payment that the court determines just, including, but not limited to, lump-sum and installment payments.  The order must also state the term of and any limitations on the award that the court determines just,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mit on any increases or decreases in the amount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mit on any increases or decreases in the term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mit on the method or methods of payment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mit on the payment of support related to the remarriage of the pay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mit on the payment of support related to cohabitation by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dification.</w:t>
      </w:r>
      <w:r>
        <w:rPr>
          <w:u w:val="single"/>
        </w:rPr>
        <w:t xml:space="preserve">  An award of spousal support is subject to modification when it appears that justice requires unless and to the extent the order awarding or modifying spousal support expressly states that the award, in whole or in part, is not subject to future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actors.</w:t>
      </w:r>
      <w:r>
        <w:rPr>
          <w:u w:val="single"/>
        </w:rPr>
        <w:t xml:space="preserve">  The court shall consider the following factors when determining an award of spous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ngth of the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bility of each par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e of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ployment history and employment potential of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ncome history and income potential of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education and training of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rovisions for retirement and health insurance benefits of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tax consequences of the division of marital property, including the tax consequences of the sale of the marital home,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health and disabilities of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tax consequences of a spousal suppor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contributions of either party as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contributions of either party to the education or earning potential of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Economic misconduct by either party resulting in the diminution of marital property or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standard of living of the parties during the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ability of the party seeking support to become self-supporting within a reasonable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he effect of the following on a party's need for spousal support or a party's ability to pay spous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tual or potential income from marital or nonmarital property awarded or set apart to each party as part of the court's distributive order pursuant to section 9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ild support for the support of a minor child or children of the marriage pursuant to chapter 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ny other factors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forcement.</w:t>
      </w:r>
      <w:r>
        <w:rPr>
          <w:u w:val="single"/>
        </w:rPr>
        <w:t xml:space="preserve">  The court may use all necessary legal provisions to enforce its dec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al estate and other property; life insurance and other security.</w:t>
      </w:r>
      <w:r>
        <w:rPr>
          <w:u w:val="single"/>
        </w:rPr>
        <w:t xml:space="preserve">  The court may order part of the obligated party's real estate or other property, as well as the rents, profits or income from real estate or other property, to be assigned and set out to the other party for life or for such other period determined to be just.  The court may also order the obligated party to maintain life insurance or to otherwise provide security for the payment of spousal support in the event the obligation may survive the obligated party'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essation upon death of payee or payor.</w:t>
      </w:r>
      <w:r>
        <w:rPr>
          <w:u w:val="single"/>
        </w:rPr>
        <w:t xml:space="preserve">  An order awarding, denying or modifying spousal support may provide that the award survives the death of the payee or payor, or both. Unless otherwise stated in the order awarding spousal support, the obligation to make any payment pursuant to this section ceases upon the death of either the payee or the payor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pect to any payment not yet due and owing as of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ffect of no award or termination of spousal support.</w:t>
      </w:r>
      <w:r>
        <w:rPr>
          <w:u w:val="single"/>
        </w:rPr>
        <w:t xml:space="preserve">  A final judgment that does not award spousal support forever precludes such an award in that action.  The complete termination of a spousal support award pursuant to the terms of the award or a final post-judgment order forever precludes the reinstatement of spousal support in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tion.</w:t>
      </w:r>
      <w:r>
        <w:rPr>
          <w:u w:val="single"/>
        </w:rPr>
        <w:t xml:space="preserve">  This section applies to orders granting or denying spousal support entered on or after September 1, 2000, as well as the modification, termination and enforcement of orders granting spousal support entered on or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a recommendation of the Family Law Advisory Commission pursuant to the Maine Revised Statutes, Title 19-A, section 354, subsection 2.  This bill replaces the current law on spousal support with more comprehensive requirements concerning the award of spousal support.  The Family Law Advisory Commission prepared this bill in response to the following recommendation by the </w:t>
      </w:r>
      <w:r>
        <w:rPr>
          <w:u w:val="single"/>
        </w:rPr>
        <w:t>Maine Commission on Gender, Justice and the Courts</w:t>
      </w:r>
      <w:r>
        <w:rPr/>
        <w:t xml:space="preserve"> in its December 4, 1996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the alimony statute offers parties and their lawyers a broad array of bases for pursuing an alimony award, the Legislature should consider amending the statute to provide a clear statement of the purpose for alimony to guide the court in weighing the various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courts to approach the determination of spousal support in a uniform manner.  The bill also establishes 2 rebuttable presumptions designed to bring greater uniformity and predictability to spousal support determinations.  The absence of any criteria has increased the unpredictability of spousal support determinations, which, in turn, promotes contested litigation.  Because the presumptions are rebuttable, the courts will retain their traditional discretion to fashion spousal support awards that are responsive to the particular circumstances of each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permits a spousal support award to provide that all or a portion of the award, including, but not limited to, the limitations associated with the award, is not subject to future modification.  Under existing law, the question of whether a spousal support award may be modified can be the subjec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ngthy and expensive litigation even in those cases in which the parties had previously entered into a written antimodification agreement.  See e.g., </w:t>
      </w:r>
      <w:r>
        <w:rPr>
          <w:u w:val="single"/>
        </w:rPr>
        <w:t>Lyon v. Lyon</w:t>
      </w:r>
      <w:r>
        <w:rPr/>
        <w:t>, 1999 ME 7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76 (LR: 3375 item 01) Unofficial Document created 12-30-1999 - 13:3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30:00Z</dcterms:created>
  <dc:creator>billproc</dc:creator>
  <dc:description/>
  <dc:language>en-US</dc:language>
  <cp:lastModifiedBy>billproc</cp:lastModifiedBy>
  <dcterms:modified xsi:type="dcterms:W3CDTF">1999-12-30T18:30:00Z</dcterms:modified>
  <cp:revision>2</cp:revision>
  <dc:subject/>
  <dc:title>Bill Draft Document_</dc:title>
</cp:coreProperties>
</file>