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 to the health of children and the welfare of families that coverage under the Cub Care program be extended to infants from birth to children who have not attained one year of age and that premiums be assessed for the coverage of children whose family incomes are between 185% and 200% of the federal nonfarm income official poverty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legislative action is required for this coverage to begin and for the Department of Human Services to have authority to assess premiums for coverage for these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5,857</w:t>
        <w:tab/>
        <w:t>$303,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the costs to expand eligibility of the Cub Care program to children who have not attained one year of age.</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0,423</w:t>
        <w:tab/>
        <w:t>$979,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the costs to expand eligibility of the Cub Care program to children who have not attained one year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5,857</w:t>
        <w:tab/>
        <w:t>$303,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80,423</w:t>
        <w:tab/>
        <w:t>979,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55,857 and $303,323 in fiscal years 1999-00 and 2000-01, respectively, for the Department of Human Services to expand the Cub Care program to serve children who have not attained one year of age.  The state share, estimated to be $60,377 in fiscal year 1999-00 and $362,318 beginning in fiscal year 2000-01, is offset by premium payments, resulting in net General Fund appropriations of $55,857 and $303,323, respectively.  This bill also includes Federal Expenditures Fund allocations in the amount of $180,423 and $979,773 in fiscal years 1999-00 and 2000-01, respectively, to provide the federal share of the additional costs due to the expanded eligibility.  The federal share, estimated to be $195,023 in fiscal year 1999-00 and $1,170,332 beginning in fiscal year 2000-01 is also offset by premium payments, resulting in net Federal Expenditures Fund allocations of $180,423 in fiscal year 1999-00 and $979,773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increase in additional total premium payments that will be collected by the Department of Human Services due to the change in premiums in the Cub Care program from 15% to 20% for families with incomes between 185% and 200% of the nonfarm income poverty line and for premiums collected for serving children who have not attained one year of age is $19,120 and $249,554 in fiscal years 1999-00 and 2000-01, respectively.  The state share, estimated to be $4,520 and $58,995 in fiscal years 1999-00 and 2000-01, respectively, offsets the cos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emergency language, an appropriation section,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69 (LR: 3618 item 02) Unofficial Document created 03-27-2000 - 13:1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16:00Z</dcterms:created>
  <dc:creator>billproc</dc:creator>
  <dc:description/>
  <dc:language>en-US</dc:language>
  <cp:lastModifiedBy>billproc</cp:lastModifiedBy>
  <dcterms:modified xsi:type="dcterms:W3CDTF">2000-03-27T18:16:00Z</dcterms:modified>
  <cp:revision>2</cp:revision>
  <dc:subject/>
  <dc:title>Bill Draft Document_</dc:title>
</cp:coreProperties>
</file>