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T, sub-§2,</w:t>
      </w:r>
      <w:r>
        <w:rPr/>
        <w:t xml:space="preserve"> as amended by PL 1999, c. 401, Pt. QQ, §1 and affected by §5,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enrollment.</w:t>
      </w:r>
      <w:r>
        <w:rPr/>
        <w:t xml:space="preserve">  Health coverage under the Cub Care program is available to children </w:t>
      </w:r>
      <w:r>
        <w:rPr>
          <w:strike/>
        </w:rPr>
        <w:t>one year of age or older and</w:t>
      </w:r>
      <w:r>
        <w:rPr/>
        <w:t xml:space="preserve"> under 19 years of age whose family income is above the eligibility level for Medicaid under section 3174-G and below the maximum eligibility level established under paragraphs A and B, who meet the requirements set forth in paragraph C and for whom premiums are paid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T, sub-§5, ¶A,</w:t>
      </w:r>
      <w:r>
        <w:rPr/>
        <w:t xml:space="preserve"> as reallocated by RR 1997, c. 2,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emiums must be paid at the beginning of each month for coverage for that month according to the following sc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amilies with incomes between 150% and 160% of the nonfarm income official poverty line pay premiums of 5% of the benefit cost per child, but not more than 5% of the cost f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amilies with incomes between 160% and 170% of the nonfarm income official poverty line pay premiums of 10% of the benefit cost per child, but not more than 10% of the cost for 2 childre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amilies with incomes between 170% and 185% of the nonfarm income official poverty line must pay premiums of 15% of the benefit cost per child, but not more than 15% of the cost for 2 childre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amilies with incomes between 185% and 200% of the nonfarm income official poverty line must pay premiums of 20% of the benefit cost per child, but not more than 20% of the cost f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the Cub Care program.  It allows the program to serve children who have not attained one year of age and sets premiums for families with incomes between 185% and 200% of the nonfarm income official poverty l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1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69 (LR: 3618 item 01) Unofficial Document created 12-30-1999 - 13:27: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8:27:00Z</dcterms:created>
  <dc:creator>billproc</dc:creator>
  <dc:description/>
  <dc:language>en-US</dc:language>
  <cp:lastModifiedBy>billproc</cp:lastModifiedBy>
  <dcterms:modified xsi:type="dcterms:W3CDTF">1999-12-30T18:27:00Z</dcterms:modified>
  <cp:revision>2</cp:revision>
  <dc:subject/>
  <dc:title>Bill Draft Document_</dc:title>
</cp:coreProperties>
</file>