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7, sub-§1, ¶A,</w:t>
      </w:r>
      <w:r>
        <w:rPr/>
        <w:t xml:space="preserve"> as amended by PL 1997, c. 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ubject to review by the joint standing committee of the Legislature having jurisdiction over judiciary matters and to confirmation by the Legislature, shall appoint to the District Court </w:t>
      </w:r>
      <w:r>
        <w:rPr>
          <w:strike/>
        </w:rPr>
        <w:t>27</w:t>
      </w:r>
      <w:r>
        <w:rPr/>
        <w:t xml:space="preserve"> </w:t>
      </w:r>
      <w:r>
        <w:rPr>
          <w:u w:val="single"/>
        </w:rPr>
        <w:t>31</w:t>
      </w:r>
      <w:r>
        <w:rPr/>
        <w:t xml:space="preserve">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be eligible for appointment as a District Judge, a person must be a member of the bar of the State.  The term "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320, sub-§2-B,</w:t>
      </w:r>
      <w:r>
        <w:rPr/>
        <w:t xml:space="preserve"> as repealed by PL 1999, c. 150, §9 and amended by c. 184,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01-B, sub-§1,</w:t>
      </w:r>
      <w:r>
        <w:rPr/>
        <w:t xml:space="preserve"> as amended by PL 1999, c. 3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rt order; permissive.</w:t>
      </w:r>
      <w:r>
        <w:rPr/>
        <w:t xml:space="preserve">  The District Court or the Superior Court having jurisdiction in any criminal case for cause shown may order the defendant examined to determine the defendant's mental condition with reference to the issues of competency, criminal responsibility, abnormal condition of mind and any other issue involving the mental or emotional condition of the defendant. The examination may be conducted by the State Forensic Service or by a psychiatrist or licensed clinical psychologist independent of the State Forensic Service. If additional examinations are ordered, the court shall ensure that at least one examination is conducted by the State Forensic Service.  The court in selecting an independent practitioner and the site of any examination shall consider proximity to the court, availability of an examiner or examiners and the necessity for security precautions. A person may not be presented for examination under this subsection without arrangements for that examination with the State Forensic Service or the independent practitioner being first made by the court, clerk of courts or sheriff. If the defendant is incarcerated, the examination is to be completed within 45 days from the date of </w:t>
      </w:r>
      <w:r>
        <w:rPr>
          <w:strike/>
        </w:rPr>
        <w:t>arrest</w:t>
      </w:r>
      <w:r>
        <w:rPr/>
        <w:t xml:space="preserve"> </w:t>
      </w:r>
      <w:r>
        <w:rPr>
          <w:u w:val="single"/>
        </w:rPr>
        <w:t>the order</w:t>
      </w:r>
      <w:r>
        <w:rPr/>
        <w:t>. The State Forensic Service shall notify the court upon the completion of the examination.  The opinion of the examiner or examiners relative to the competence, criminal responsibility, abnormal condition of mind or any other mental or emotional condition of the respondent must be reported without delay to the court following examination, together with copies to counsel for the respondent and counsel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10-A, sub-§3,</w:t>
      </w:r>
      <w:r>
        <w:rPr/>
        <w:t xml:space="preserve"> as enacted by PL 1995, c. 6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Stalking is a Class D crime for which the court shall impose a sentencing alternative involving a term of imprisonment of at least 60 days, of which 48 hours may not be suspended, and may order the actor to attend an abuser education program approved by the court, except that stalking is a Class C crime when the actor has 2 or more prior convictions for violations of this section, 2 or more convictions under Title 5, section 4659; Title 15, section 321; </w:t>
      </w:r>
      <w:r>
        <w:rPr>
          <w:strike/>
        </w:rPr>
        <w:t>or</w:t>
      </w:r>
      <w:r>
        <w:rPr/>
        <w:t xml:space="preserve"> Title 19, section 769</w:t>
      </w:r>
      <w:r>
        <w:rPr>
          <w:u w:val="single"/>
        </w:rPr>
        <w:t>; or Title 19-A, section 4011</w:t>
      </w:r>
      <w:r>
        <w:rPr/>
        <w:t xml:space="preserve"> or 2 or more prior convictions for violations of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The court shall impose a sentencing alternative involving a term of impriso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case of a Class C crime, of at least 6 months, of which 14 days may not be suspended, and may order the actor to attend an abuser education program approved by the court.  For purposes of this subsection, the dates of both of the prior convictions must precede the commission of the offense being enhanced by no more than 10 years, although both prior convictions may have occurred on the same day. Stalking is not a Class C crime if the commission of the 2 prior offenses occurred within a 3-day period.  The date of the conviction is determined to be the date that the sentence is imposed, even though an appeal was taken.  The date of a commission of a prior offense is presumed to be that stated in the complaint, information, indictment or other formal charging instrument, notwithstanding the use of the words "on or about"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3809-A, sub-§1,</w:t>
      </w:r>
      <w:r>
        <w:rPr/>
        <w:t xml:space="preserve"> as enacted by PL 1997, c. 752,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venile client.</w:t>
      </w:r>
      <w:r>
        <w:rPr/>
        <w:t xml:space="preserve">  The commissioner has all the power over a juvenile client that a guardian has over a ward and that a parent has over a child with regard to </w:t>
      </w:r>
      <w:r>
        <w:rPr>
          <w:u w:val="single"/>
        </w:rPr>
        <w:t>person,</w:t>
      </w:r>
      <w:r>
        <w:rPr/>
        <w:t xml:space="preserve"> allowable property that the juvenile client has at the Maine Youth Center, earnings that the juvenile client receives during the juvenile client's stay at the Maine Youth Center and the rehabilitation of every juvenile client. If a juvenile client is or becomes 18 years of age while still under commitment, the statutory guardianship of the commissioner over the juvenile client terminates, but the juvenile client remains subject to the control of the commissioner, staff and rules of the center until the expiration of the period of commitment or until discharge from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1999, c. 260, Pt. B, §1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18.  Effective date.</w:t>
      </w:r>
      <w:r>
        <w:rPr/>
        <w:t xml:space="preserve">  This </w:t>
      </w:r>
      <w:r>
        <w:rPr>
          <w:strike/>
        </w:rPr>
        <w:t>Act</w:t>
      </w:r>
      <w:r>
        <w:rPr/>
        <w:t xml:space="preserve"> </w:t>
      </w:r>
      <w:r>
        <w:rPr>
          <w:u w:val="single"/>
        </w:rPr>
        <w:t>Part</w:t>
      </w:r>
      <w:r>
        <w:rPr/>
        <w:t xml:space="preserve"> takes effect Sept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99, c. 25, §1</w:t>
      </w:r>
      <w:r>
        <w:rPr/>
        <w:t xml:space="preserve"> is amended by amending the 10th lin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perty Tax Assessment - Operations</w:t>
        <w:tab/>
        <w:t xml:space="preserve">             </w:t>
      </w:r>
      <w:r>
        <w:rPr>
          <w:strike/>
        </w:rPr>
        <w:t>533,947</w:t>
      </w:r>
      <w:r>
        <w:rPr/>
        <w:t xml:space="preserve"> </w:t>
      </w:r>
      <w:r>
        <w:rPr>
          <w:u w:val="single"/>
        </w:rPr>
        <w:t>55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the number of District Court judges consistent with additional funding alread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Revised Statutes, Title 10, section 1320, subsection 2-B.  Public Law 1999, chapter 184 was L.D. 1434, "An Act to Make Minor Corrections to the Laws Governing Financial Regulation and Debt Collection," which was unanimously supported by the Joint Standing Committee on Banking and Insurance.  Legislative Document 1434 was submitted by the Office of Consumer Credit Regulation and made several corrections.  It amended Title 10, section 1320, subsection 2-B to correct the headnote and to insert the actual date for the reference to the "effective date of this subsection."  The headnote read, "Consumer request for consumer report"; L.D. 1434 changed the headnote to read "User request for consumer report." Public Law 1999, chapter 150, was L.D. 1608, "An Act to Conform Maine's Consumer Credit Laws to Federal Law and Make Other Changes," which was proposed by banks and supported by the Office of Consumer Credit Regulation, and unanimously supported by the Joint Standing Committee on Banking and Insurance.  It repealed subsection 2-B because it required a notice to a consumer that is not required under federal law.  Chapters 150 and 184 create a conflict.  The bill corrects the conflict by repealing subsection 2-B with reference to both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Criminal Code in relation to the crime of stalking to include an updated cross-reference to the offense of violating a protection from abus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Commissioner of Corrections' duties with regard to juvenile clients.  The bill restores language that was inadvertently omitted when the provision was restruct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an effective date section in Public Law 1999, chapter 260.  Legislative Document 1400, "An Act to A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rrections Laws and to Establish a Juvenile Records Repository," was unanimously supported by the Joint Standing Committee on Criminal Justice.  The bill was proposed by the Department of Corrections and the Department of Public Safety. The bill contained 2 parts.  Part A amended the Maine Juvenile Code, and Part B established the State Bureau of Identification of the Department of Public Safety as the central repository for juvenile crime information.  The last section of Part B is an effective date section, stating that the Act is effective September 1, 2000; however, only Part B was supposed to have a delayed effective date and the changes to the Maine Juvenile Code were supposed to take effect 90 days after adjournment.  This bill corrects the effective date section to state that Part B is effective Sept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orrects a clerical mistake in Private and Special Law, chapter 25, L.D. 1872, "An Act to Establish Municipal Cost Components for Unorganized Territory Services to be Render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cal Year 1999-00."  One figure, for Property Tax Assessment - Operations, was printed incorrectly.  This bill corrects that fig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Public Law 1999, chapter 373.  L.D. 1539, "An Act to Require More Timely Court-ordered Psychological Evaluations," was unanimously supported by the Joint Standing Committee on Criminal Justice.  The bill corrects misuse of the word "arrest."  A psychological evaluation must be completed within 45 days from the date of the court order instead of the date of the defendant's ar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52 (LR: 3172 item 01) Unofficial Document created 06-05-1999 - 02:0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6:06:00Z</dcterms:created>
  <dc:creator>billproc</dc:creator>
  <dc:description/>
  <dc:language>en-US</dc:language>
  <cp:lastModifiedBy>billproc</cp:lastModifiedBy>
  <dcterms:modified xsi:type="dcterms:W3CDTF">1999-06-05T06:06:00Z</dcterms:modified>
  <cp:revision>2</cp:revision>
  <dc:subject/>
  <dc:title>Bill Draft Document_</dc:title>
</cp:coreProperties>
</file>