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preamble.  Whereas,</w:t>
      </w:r>
      <w:r>
        <w:rPr/>
        <w:t xml:space="preserve"> 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Androscoggin County has certain expenses and liabilities that must be met as they become d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is necessary that the taxes for the year 1999 be immediately assessed in order to provide the required revenue for the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ndroscoggin County; taxes apportioned.  Resolved:</w:t>
      </w:r>
      <w:r>
        <w:rPr/>
        <w:t xml:space="preserve">  That the following sum is granted as a tax on Androscoggin County to be apportioned, assessed, collected and applied to the purposes of paying debts and necessary expenses of the county as authorized in this resolve, and for other purposes of law, for the calendar year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1999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4,810,607.50</w:t>
      </w:r>
    </w:p>
    <w:p>
      <w:pPr>
        <w:pStyle w:val="Normal"/>
        <w:tabs>
          <w:tab w:val="left" w:pos="720" w:leader="none"/>
          <w:tab w:val="left" w:pos="1440" w:leader="none"/>
          <w:tab w:val="left" w:pos="2160" w:leader="none"/>
          <w:tab w:val="left" w:pos="2880"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9354" w:leader="none"/>
        </w:tabs>
        <w:ind w:left="576" w:right="522" w:hanging="0"/>
        <w:jc w:val="both"/>
        <w:rPr/>
      </w:pPr>
      <w:r>
        <w:rPr/>
        <w:tab/>
        <w:tab/>
        <w:tab/>
        <w:tab/>
        <w:tab/>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General Fund expenditures authorized.  Resolved:</w:t>
      </w:r>
      <w:r>
        <w:rPr/>
        <w:t xml:space="preserve">  That the following sums, based on the county budget filed in the office of the Secretary of State, are authorized as General Fund expenditures by the county during the calendar year 1999, in the specific total amounts of expenditures for personal services, contractual services, commodities and capital expenditures for each account in the county budget:</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960"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 ACCOUNT NUMBER</w:t>
        <w:tab/>
        <w:t>APPROPRIATIONS</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1005 - Superior Court</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10,0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r>
        <w:br w:type="page"/>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t>1010 - Emergency Management Agency</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Personal Services</w:t>
        <w:tab/>
        <w:t>105,377.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7,525.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mmodities</w:t>
        <w:tab/>
        <w:tab/>
        <w:tab/>
        <w:t>2,4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apital Expenditures</w:t>
        <w:tab/>
        <w:t>10,0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1015 - District Attorney</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Personal Services</w:t>
        <w:tab/>
        <w:t>156,105.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19,3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mmodities</w:t>
        <w:tab/>
        <w:tab/>
        <w:tab/>
        <w:t>13,5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apital Expenditures</w:t>
        <w:tab/>
        <w:t>9,0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1018 - District Attorney - Joint Budget</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5,15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mmodities</w:t>
        <w:tab/>
        <w:tab/>
        <w:tab/>
        <w:t>5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1019 - District Attorney - Victim/Witness Grant</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Personal Services</w:t>
        <w:tab/>
        <w:t>14,036.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1020 - County Commissioners</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Personal Services</w:t>
        <w:tab/>
        <w:t>67,955.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15,88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mmodities</w:t>
        <w:tab/>
        <w:tab/>
        <w:tab/>
        <w:t>85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apital Expenditures</w:t>
        <w:tab/>
        <w:t>4,125.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1025 - County Treasurer</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Personal Services</w:t>
        <w:tab/>
        <w:t>79,342.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6,315.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mmodities</w:t>
        <w:tab/>
        <w:tab/>
        <w:tab/>
        <w:t>1,5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apital Expenditures</w:t>
        <w:tab/>
        <w:t>4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1040 - County Buildings</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Personal Services</w:t>
        <w:tab/>
        <w:t>49,567.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96,015.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mmodities</w:t>
        <w:tab/>
        <w:tab/>
        <w:tab/>
        <w:t>29,8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apital Expenditures</w:t>
        <w:tab/>
        <w:t>40,0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1050 - Jail - Support of Prisoners</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Personal Services</w:t>
        <w:tab/>
        <w:t>1,643,519.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381,0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mmodities</w:t>
        <w:tab/>
        <w:tab/>
        <w:tab/>
        <w:t>223,35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apital Expenditures</w:t>
        <w:tab/>
        <w:t>49,35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1051 - Pretrial Services</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Personal Services</w:t>
        <w:tab/>
        <w:t>56,0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1065 - Register of Deeds</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Personal Services</w:t>
        <w:tab/>
        <w:t>123,651.85</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95,97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r>
        <w:br w:type="page"/>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mmodities</w:t>
        <w:tab/>
        <w:tab/>
        <w:tab/>
        <w:t>4,8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apital Expenditures</w:t>
        <w:tab/>
        <w:t>7,3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1070 - Register of Probate</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Personal Services</w:t>
        <w:tab/>
        <w:t>80,343.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30,125.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mmodities</w:t>
        <w:tab/>
        <w:tab/>
        <w:tab/>
        <w:t>1,25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1075 - Sheriff</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Personal Services</w:t>
        <w:tab/>
        <w:t>796,458.65</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87,35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mmodities</w:t>
        <w:tab/>
        <w:tab/>
        <w:tab/>
        <w:t>38,95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apital Expenditures</w:t>
        <w:tab/>
        <w:t>74,8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1090 - Auditing</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9,5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1095 - Debt Service</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445,0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2000 - Interest Expense</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423,166.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2005 - Twin County Extension Service</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45,0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2020 - Time and Tide RC&amp;D</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1,5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2025 - Employee Benefits</w:t>
      </w:r>
    </w:p>
    <w:p>
      <w:pPr>
        <w:pStyle w:val="Normal"/>
        <w:tabs>
          <w:tab w:val="clear" w:pos="720"/>
          <w:tab w:val="left" w:pos="960"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ab/>
        <w:t>Blue Cross/Blue Shield</w:t>
        <w:tab/>
        <w:t>594,75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ab/>
        <w:t>Unemployment Compensation</w:t>
        <w:tab/>
        <w:t>15,0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ab/>
        <w:t>Maine State Retirement System</w:t>
        <w:tab/>
        <w:t>322,403.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ab/>
        <w:t>FICA</w:t>
        <w:tab/>
        <w:tab/>
        <w:tab/>
        <w:tab/>
        <w:tab/>
        <w:t>243,716.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2035 - Soil Conservation</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12,5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2040 - Duplicating Department</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tab/>
        <w:t>7,5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mmodities</w:t>
        <w:tab/>
        <w:tab/>
        <w:tab/>
        <w:t>1,0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2050 - Insurance</w:t>
      </w:r>
    </w:p>
    <w:p>
      <w:pPr>
        <w:pStyle w:val="Normal"/>
        <w:tabs>
          <w:tab w:val="clear" w:pos="720"/>
          <w:tab w:val="left" w:pos="960"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Contractual Services:</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Volunteer Firefighters</w:t>
        <w:tab/>
        <w:t>1,023.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Auto</w:t>
        <w:tab/>
        <w:tab/>
        <w:tab/>
        <w:tab/>
        <w:tab/>
        <w:tab/>
        <w:t>121,133.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Workers' Compensation</w:t>
        <w:tab/>
        <w:t>35,0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960"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2080 - Contingency Account</w:t>
        <w:tab/>
        <w:t>15,454.89</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r>
        <w:br w:type="page"/>
      </w:r>
    </w:p>
    <w:p>
      <w:pPr>
        <w:pStyle w:val="Normal"/>
        <w:tabs>
          <w:tab w:val="clear" w:pos="720"/>
          <w:tab w:val="left" w:pos="960"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2082 - Salary Reserve Account</w:t>
        <w:tab/>
        <w:t>2,000.00</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ab/>
        <w:tab/>
        <w:tab/>
        <w:tab/>
        <w:tab/>
        <w:tab/>
        <w:tab/>
        <w:tab/>
      </w:r>
      <w:r>
        <w:rPr>
          <w:u w:val="single"/>
        </w:rPr>
        <w:t>______________</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rFonts w:eastAsia="Times New Roman" w:cs="Times New Roman" w:ascii="Times New Roman" w:hAnsi="Times New Roman"/>
          <w:b/>
          <w:bCs/>
        </w:rPr>
        <w:tab/>
        <w:t>TOTAL GENERAL FUND</w:t>
      </w:r>
      <w:r>
        <w:rPr/>
        <w:tab/>
        <w:t>$6,734,505.39</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tab/>
        <w:tab/>
        <w:tab/>
        <w:tab/>
        <w:tab/>
        <w:tab/>
        <w:tab/>
        <w:tab/>
        <w:tab/>
        <w:t>; and be it further</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clear" w:pos="720"/>
          <w:tab w:val="left" w:pos="960"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522" w:hanging="0"/>
        <w:jc w:val="both"/>
        <w:rPr/>
      </w:pPr>
      <w:r>
        <w:rPr>
          <w:rFonts w:eastAsia="Times New Roman" w:cs="Times New Roman" w:ascii="Times New Roman" w:hAnsi="Times New Roman"/>
          <w:b/>
          <w:bCs/>
        </w:rPr>
        <w:tab/>
        <w:t>Sec. 3.  Summary.  Resolved:</w:t>
      </w:r>
      <w:r>
        <w:rPr/>
        <w:t xml:space="preserve">  That the figures appearing in this resolve represent the total amount of taxes and the total specific expenditures authorized for the calendar year 1999.  The following is a summary of revenues and appropriations:</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Appropriations</w:t>
        <w:tab/>
        <w:tab/>
        <w:t>$6,734,505.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vailable Credi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Estimated Revenue</w:t>
        <w:tab/>
        <w:t>$1,312,897.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ommunity Corrections</w:t>
        <w:tab/>
        <w:t>41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ransfer from Surplus</w:t>
        <w:tab/>
        <w:t>20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Available Credits</w:t>
        <w:tab/>
        <w:tab/>
        <w:t>1,923,897.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mount to be raised by taxation</w:t>
        <w:tab/>
        <w:tab/>
        <w:t>$4,810,607.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e increase of the Androscoggin County tax assessment by $267,933 represents a state mandate on the municipalities in Androscoggin County.  Pursuant to the Mandate Preamble, the two-thirds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e purpose of this resolve is for laying of the county taxes and authorizing expenditures of Androscoggin County for the year 1999.</w:t>
      </w:r>
      <w:bookmarkStart w:id="0" w:name="EOL"/>
      <w:bookmarkEnd w:id="0"/>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9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49 (LR: 3191 item 01) Unofficial Document created 06-03-1999 - 10:02: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4:02:00Z</dcterms:created>
  <dc:creator>billproc</dc:creator>
  <dc:description/>
  <dc:language>en-US</dc:language>
  <cp:lastModifiedBy>billproc</cp:lastModifiedBy>
  <dcterms:modified xsi:type="dcterms:W3CDTF">1999-06-03T14:02:00Z</dcterms:modified>
  <cp:revision>2</cp:revision>
  <dc:subject/>
  <dc:title>Bill Draft Document_</dc:title>
</cp:coreProperties>
</file>