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8, sub-§5,</w:t>
      </w:r>
      <w:r>
        <w:rPr/>
        <w:t xml:space="preserve"> as enacted by PL 1997, c. 7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vide information.</w:t>
      </w:r>
      <w:r>
        <w:rPr/>
        <w:t xml:space="preserve">  The Division of Deafness must provide information to the public, including state agencies and individuals who work with interpreters, regarding the </w:t>
      </w:r>
      <w:r>
        <w:rPr>
          <w:strike/>
        </w:rPr>
        <w:t>registration</w:t>
      </w:r>
      <w:r>
        <w:rPr/>
        <w:t xml:space="preserve"> </w:t>
      </w:r>
      <w:r>
        <w:rPr>
          <w:u w:val="single"/>
        </w:rPr>
        <w:t>licensure</w:t>
      </w:r>
      <w:r>
        <w:rPr/>
        <w:t xml:space="preserve"> requirements provided under Title 32, 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8001, sub-§38,</w:t>
      </w:r>
      <w:r>
        <w:rPr/>
        <w:t xml:space="preserve"> as amended by PL 1997, c. 727, Pt. C, §1 and c. 749, §2,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ffice of Licensing and Registration also administers the following regulatory functions:  licensure of athletic trainers; registration of massage therapists; </w:t>
      </w:r>
      <w:r>
        <w:rPr>
          <w:strike/>
        </w:rPr>
        <w:t>registration</w:t>
      </w:r>
      <w:r>
        <w:rPr/>
        <w:t xml:space="preserve"> </w:t>
      </w:r>
      <w:r>
        <w:rPr>
          <w:u w:val="single"/>
        </w:rPr>
        <w:t>licensure</w:t>
      </w:r>
      <w:r>
        <w:rPr/>
        <w:t xml:space="preserve"> of interpreters for the deaf and hard-of-hearing; registration of persons pursuant to the Charitable Solicitations Act; and registration of transient sellers, including door-to-door home repair transient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2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af interpreter.</w:t>
      </w:r>
      <w:r>
        <w:rPr>
          <w:u w:val="single"/>
        </w:rPr>
        <w:t xml:space="preserve">  "Deaf interpreter" means a person whose sense of hearing is nonfunctional for the purpose of communication, whose primary means of communication is visual or tactile and who provides intermediary interpr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521, sub-§2,</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f person.</w:t>
      </w:r>
      <w:r>
        <w:rPr/>
        <w:t xml:space="preserve">  "Deaf person" means a person whose sense of hearing is nonfunctional for the purpose of communication and whose primary means of communication is visual </w:t>
      </w:r>
      <w:r>
        <w:rPr>
          <w:u w:val="single"/>
        </w:rPr>
        <w:t>or tacti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521, sub-§5,</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preting.</w:t>
      </w:r>
      <w:r>
        <w:rPr/>
        <w:t xml:space="preserve">  "Interpreting" means the process </w:t>
      </w:r>
      <w:r>
        <w:rPr>
          <w:strike/>
        </w:rPr>
        <w:t>of providing accessible communication between and among persons who are deaf, hard-of-hearing and can hear, and who do not share a common means of communication.  This process includes, without limitation, interpreting and transliterating and visual-gestural, auditory and tactile communication</w:t>
      </w:r>
      <w:r>
        <w:rPr/>
        <w:t xml:space="preserve"> </w:t>
      </w:r>
      <w:r>
        <w:rPr>
          <w:u w:val="single"/>
        </w:rPr>
        <w:t xml:space="preserve">when a linguistic intermediary between a deaf or hard-of-hearing person and another person translates the spoken utterances or signs, gestures or writing of either person into a linguistic form other than that which that person uses as a primary and preferred for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unication</w:t>
      </w:r>
      <w:r>
        <w:rPr/>
        <w:t xml:space="preserve">.  </w:t>
      </w:r>
      <w:r>
        <w:rPr>
          <w:u w:val="single"/>
        </w:rPr>
        <w:t>For the purposes of this chapter, "interpreting" or "transliterating" does not mean communication using cued spee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521, sub-§6, ¶C,</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termediary interpreting, which means interpreting services rendered by a deaf </w:t>
      </w:r>
      <w:r>
        <w:rPr>
          <w:strike/>
        </w:rPr>
        <w:t>person</w:t>
      </w:r>
      <w:r>
        <w:rPr/>
        <w:t xml:space="preserve"> </w:t>
      </w:r>
      <w:r>
        <w:rPr>
          <w:u w:val="single"/>
        </w:rPr>
        <w:t>interpreter</w:t>
      </w:r>
      <w:r>
        <w:rPr/>
        <w:t xml:space="preserve"> to facilitate communication between another deaf person and another </w:t>
      </w:r>
      <w:r>
        <w:rPr>
          <w:strike/>
        </w:rPr>
        <w:t>registered</w:t>
      </w:r>
      <w:r>
        <w:rPr/>
        <w:t xml:space="preserve"> </w:t>
      </w:r>
      <w:r>
        <w:rPr>
          <w:u w:val="single"/>
        </w:rPr>
        <w:t>licensed</w:t>
      </w:r>
      <w:r>
        <w:rPr/>
        <w:t xml:space="preserve"> interpreter or between 2 or more dea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522, sub-§2,</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ure.</w:t>
      </w:r>
      <w:r>
        <w:rPr/>
        <w:t xml:space="preserve">  The commissioner shall </w:t>
      </w:r>
      <w:r>
        <w:rPr>
          <w:strike/>
        </w:rPr>
        <w:t>register</w:t>
      </w:r>
      <w:r>
        <w:rPr/>
        <w:t xml:space="preserve"> </w:t>
      </w:r>
      <w:r>
        <w:rPr>
          <w:u w:val="single"/>
        </w:rPr>
        <w:t>license</w:t>
      </w:r>
      <w:r>
        <w:rPr/>
        <w:t xml:space="preserve"> a person who has successfully complied with the application process established by the department,  paid the required fees established by the department under sections 1527 and 1528 and met the qualifications for </w:t>
      </w:r>
      <w:r>
        <w:rPr>
          <w:strike/>
        </w:rPr>
        <w:t>registration</w:t>
      </w:r>
      <w:r>
        <w:rPr/>
        <w:t xml:space="preserve"> </w:t>
      </w:r>
      <w:r>
        <w:rPr>
          <w:u w:val="single"/>
        </w:rPr>
        <w:t>licensure</w:t>
      </w:r>
      <w:r>
        <w:rPr/>
        <w:t xml:space="preserve"> as set forth in section 1524. The commissioner shall make available, at cost, a directory that contains the names of all individuals </w:t>
      </w:r>
      <w:r>
        <w:rPr>
          <w:strike/>
        </w:rPr>
        <w:t>registered</w:t>
      </w:r>
      <w:r>
        <w:rPr/>
        <w:t xml:space="preserve"> </w:t>
      </w:r>
      <w:r>
        <w:rPr>
          <w:u w:val="single"/>
        </w:rPr>
        <w:t>licensed</w:t>
      </w:r>
      <w:r>
        <w:rPr/>
        <w:t xml:space="preserv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52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visory council.</w:t>
      </w:r>
      <w:r>
        <w:rPr>
          <w:u w:val="single"/>
        </w:rPr>
        <w:t xml:space="preserve">  The commissioner, as necessary, may select members of the interpreting profession and other interested parties to serve on an advisory council to advise and consult with the commissioner concerning the regulation of interpreters for the deaf and hard-of-hearing.  Service on the council is not in itself a conflict of interest regardless of the occupations or associations of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523,</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3.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s </w:t>
      </w:r>
      <w:r>
        <w:rPr>
          <w:strike/>
        </w:rPr>
        <w:t>registered</w:t>
      </w:r>
      <w:r>
        <w:rPr/>
        <w:t xml:space="preserve"> </w:t>
      </w:r>
      <w:r>
        <w:rPr>
          <w:u w:val="single"/>
        </w:rPr>
        <w:t>licensed</w:t>
      </w:r>
      <w:r>
        <w:rPr/>
        <w:t xml:space="preserve"> under this chapter are included under the evidentiary communications privilege outlined in Title 5, section 48,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524,</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4. Requirements for licensure; limited interpreter and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be eligible for </w:t>
      </w:r>
      <w:r>
        <w:rPr>
          <w:strike/>
        </w:rPr>
        <w:t>registration</w:t>
      </w:r>
      <w:r>
        <w:rPr/>
        <w:t xml:space="preserve"> </w:t>
      </w:r>
      <w:r>
        <w:rPr>
          <w:u w:val="single"/>
        </w:rPr>
        <w:t>licensure as a limited interpreter or limited transliterator</w:t>
      </w:r>
      <w:r>
        <w:rPr/>
        <w:t xml:space="preserve"> under this chapter, an applicant must be at least 18 years of age and must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igh school diploma.</w:t>
      </w:r>
      <w:r>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References.</w:t>
      </w:r>
      <w:r>
        <w:rPr>
          <w:strike/>
        </w:rPr>
        <w:t xml:space="preserve">  Letters of reference from 3 persons for whom the applicant has worked on a compensated basis as an interpreter.  Two of the references must be persons who are deaf or hard-of-hearing and one of the references must be a person whose hearing is fully functional.  All references must contain, at a minimum, the name, address and phone number of the person giving the reference and a brief description of the quality of the services provid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worn statement.</w:t>
      </w:r>
      <w:r>
        <w:rPr/>
        <w:t xml:space="preserve">  A sworn, signed statement that the applicant has read, understands and agrees to abide by the Code of Ethics of the Registry of Interpreters for the Deaf, Inc.</w:t>
      </w:r>
      <w:r>
        <w:rPr>
          <w:u w:val="single"/>
        </w:rPr>
        <w:t>, or a comparable or successor organization recognized by the commissioner</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education and training in American Sign Language.</w:t>
      </w:r>
      <w:r>
        <w:rPr/>
        <w:t xml:space="preserve"> </w:t>
      </w:r>
      <w:r>
        <w:rPr>
          <w:strike/>
        </w:rPr>
        <w:t>A written summary</w:t>
      </w:r>
      <w:r>
        <w:rPr/>
        <w:t xml:space="preserve"> </w:t>
      </w:r>
      <w:r>
        <w:rPr>
          <w:u w:val="single"/>
        </w:rPr>
        <w:t>Written proof</w:t>
      </w:r>
      <w:r>
        <w:rPr/>
        <w:t xml:space="preserve"> of the applicant's </w:t>
      </w:r>
      <w:r>
        <w:rPr>
          <w:strike/>
        </w:rPr>
        <w:t>interpreting</w:t>
      </w:r>
      <w:r>
        <w:rPr/>
        <w:t xml:space="preserve"> education and </w:t>
      </w:r>
      <w:r>
        <w:rPr>
          <w:strike/>
        </w:rPr>
        <w:t>experience, with proof of completion of at least 16 hours of interpreter education that specifically addresses the development of interpreter communication skills.</w:t>
      </w:r>
      <w:r>
        <w:rPr/>
        <w:t xml:space="preserve"> </w:t>
      </w:r>
      <w:r>
        <w:rPr>
          <w:u w:val="single"/>
        </w:rPr>
        <w:t>training in American Sign Language, consisting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A.  Proof of completion of at least 100 clock hours of instruction in American Sign Language condu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mission of a letter attesting that the applicant's skill level is equivalent to a person who has completed 100 hours of instruction in American Sign Language.  The letter must be prepared and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of of education and training in the interpreting process.</w:t>
      </w:r>
      <w:r>
        <w:rPr>
          <w:u w:val="single"/>
        </w:rPr>
        <w:t xml:space="preserve">  Written proof of completion of at least 100 clock hours of instruction in the interpreting process, which must include instruction in deaf culture and the ethics of interpreting,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Credit may not be given for interpreting process clock hours that were completed prior to 5 years from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524-A and 152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4-A.  Requirements for licensure; limited deaf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for licensure as a limited deaf interpreter under this chapter, an applicant must be at least 18 years of age and must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 school diploma.</w:t>
      </w:r>
      <w:r>
        <w:rPr>
          <w:u w:val="single"/>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worn statement.</w:t>
      </w:r>
      <w:r>
        <w:rPr>
          <w:u w:val="single"/>
        </w:rPr>
        <w:t xml:space="preserve">  A sworn, signed statement that the applicant has read, understands and agrees to abide by the Code of Ethics of the Registry of Interpreters for the Deaf, Inc.,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of of education and training in American Sign Language.</w:t>
      </w:r>
      <w:r>
        <w:rPr>
          <w:u w:val="single"/>
        </w:rPr>
        <w:t xml:space="preserve"> Written proof of the applicant's education and training in American Sign Language, consisting of a letter attesting that the applicant's skill level is equivalent to a person who has completed 100 hours of instruction in American Sign Language. The letter must be prepared and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of education and training in the interpreting process.</w:t>
      </w:r>
      <w:r>
        <w:rPr>
          <w:u w:val="single"/>
        </w:rPr>
        <w:t xml:space="preserve">  Written proof of completion of at least 100 clock hours of instruction in the interpreting process, which must include instruction in deaf culture and the ethics of interpreting,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Credit may not be given for interpreting process clock hours that were completed prior to 5 years from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4-B.  Requirements for licensure; certifi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ified deaf interpreter and certified 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for licensure as a certified interpreter, certified deaf interpreter or certified transliterator under this chapter, an applicant must be at least 18 years of age and must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 school diploma.</w:t>
      </w:r>
      <w:r>
        <w:rPr>
          <w:u w:val="single"/>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worn statement.</w:t>
      </w:r>
      <w:r>
        <w:rPr>
          <w:u w:val="single"/>
        </w:rPr>
        <w:t xml:space="preserve">  A sworn, signed statement that the applicant has read, understands and agrees to abide by the Code of Ethics of the Registry of Interpreters for the Deaf, Inc. or comparable certification by a comparable or successor organization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of of certification.</w:t>
      </w:r>
      <w:r>
        <w:rPr>
          <w:u w:val="single"/>
        </w:rPr>
        <w:t xml:space="preserve">  Documented proof of certification by the Registry of Interpreters for the Deaf, Inc., documented proof of a minimum certification level of 4 from the National Association of the Deaf, Inc. or comparable certification by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525,</w:t>
      </w:r>
      <w:r>
        <w:rPr/>
        <w:t xml:space="preserve"> as enacted by PL 1997, c. 7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5.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w:t>
      </w:r>
      <w:r>
        <w:rPr>
          <w:strike/>
        </w:rPr>
        <w:t>January 1, 1999</w:t>
      </w:r>
      <w:r>
        <w:rPr/>
        <w:t xml:space="preserve"> </w:t>
      </w:r>
      <w:r>
        <w:rPr>
          <w:u w:val="single"/>
        </w:rPr>
        <w:t>June 30, 2000</w:t>
      </w:r>
      <w:r>
        <w:rPr/>
        <w:t xml:space="preserve">, a person may not provide interpreting services as defined in this chapter for compensation </w:t>
      </w:r>
      <w:r>
        <w:rPr>
          <w:u w:val="single"/>
        </w:rPr>
        <w:t>or remuneration</w:t>
      </w:r>
      <w:r>
        <w:rPr/>
        <w:t xml:space="preserve"> unless properly </w:t>
      </w:r>
      <w:r>
        <w:rPr>
          <w:strike/>
        </w:rPr>
        <w:t>registered</w:t>
      </w:r>
      <w:r>
        <w:rPr/>
        <w:t xml:space="preserve"> </w:t>
      </w:r>
      <w:r>
        <w:rPr>
          <w:u w:val="single"/>
        </w:rPr>
        <w:t>licensed</w:t>
      </w:r>
      <w:r>
        <w:rPr/>
        <w:t xml:space="preserve">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5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5-A.  Exemptions to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Nonresident interpreters.  </w:t>
      </w:r>
      <w:r>
        <w:rPr>
          <w:u w:val="single"/>
        </w:rPr>
        <w:t>This chapter does not apply to interpreters who are residents of a jurisdiction other than this State and who do not interpret for compensation or remuneration in the State for more than 160 hours per year.  Service during declared state or national emergencies does not count toward the 160 hours per year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edical emergencies.  </w:t>
      </w:r>
      <w:r>
        <w:rPr>
          <w:u w:val="single"/>
        </w:rPr>
        <w:t>This chapter does not apply to a person providing communication assistance during a medical emergency.  For purposes of this subsection, "medical emergency" is when a person's medical condition could be significantly compromised by delaying assessment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527 and 1528,</w:t>
      </w:r>
      <w:r>
        <w:rPr/>
        <w:t xml:space="preserve"> as enacted by PL 1997, c. 749,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7. Applications for licensu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initial </w:t>
      </w:r>
      <w:r>
        <w:rPr>
          <w:strike/>
        </w:rPr>
        <w:t>or temporary registration</w:t>
      </w:r>
      <w:r>
        <w:rPr/>
        <w:t xml:space="preserve"> </w:t>
      </w:r>
      <w:r>
        <w:rPr>
          <w:u w:val="single"/>
        </w:rPr>
        <w:t>licensure, pursuant to sections 1524, 1524-A or 1524-B,</w:t>
      </w:r>
      <w:r>
        <w:rPr/>
        <w:t xml:space="preserve"> shall submit a written application with supporting documents to the department on forms provided by the department.  The applicant shall pay a nonrefundable application fee established by the department in an amount not to exceed $50, and an ini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registration or temporary registration</w:t>
      </w:r>
      <w:r>
        <w:rPr/>
        <w:t xml:space="preserve"> </w:t>
      </w:r>
      <w:r>
        <w:rPr>
          <w:u w:val="single"/>
        </w:rPr>
        <w:t>license</w:t>
      </w:r>
      <w:r>
        <w:rPr/>
        <w:t xml:space="preserve"> fee not to exceed </w:t>
      </w:r>
      <w:r>
        <w:rPr>
          <w:strike/>
        </w:rPr>
        <w:t>$100</w:t>
      </w:r>
      <w:r>
        <w:rPr/>
        <w:t xml:space="preserve"> </w:t>
      </w:r>
      <w:r>
        <w:rPr>
          <w:u w:val="single"/>
        </w:rPr>
        <w:t>$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8.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w:t>
      </w:r>
      <w:r>
        <w:rPr>
          <w:strike/>
        </w:rPr>
        <w:t>registrations except temporary registrations</w:t>
      </w:r>
      <w:r>
        <w:rPr/>
        <w:t xml:space="preserve"> </w:t>
      </w:r>
      <w:r>
        <w:rPr>
          <w:u w:val="single"/>
        </w:rPr>
        <w:t>licenses</w:t>
      </w:r>
      <w:r>
        <w:rPr/>
        <w:t xml:space="preserve"> must be renewed annually on or before </w:t>
      </w:r>
      <w:r>
        <w:rPr>
          <w:strike/>
        </w:rPr>
        <w:t>March 31st</w:t>
      </w:r>
      <w:r>
        <w:rPr/>
        <w:t xml:space="preserve"> </w:t>
      </w:r>
      <w:r>
        <w:rPr>
          <w:u w:val="single"/>
        </w:rPr>
        <w:t>June 30th</w:t>
      </w:r>
      <w:r>
        <w:rPr/>
        <w:t xml:space="preserve"> of each year or at such other time as the commissioner may designate. The annual </w:t>
      </w:r>
      <w:r>
        <w:rPr>
          <w:strike/>
        </w:rPr>
        <w:t>registration</w:t>
      </w:r>
      <w:r>
        <w:rPr/>
        <w:t xml:space="preserve"> </w:t>
      </w:r>
      <w:r>
        <w:rPr>
          <w:u w:val="single"/>
        </w:rPr>
        <w:t>license</w:t>
      </w:r>
      <w:r>
        <w:rPr/>
        <w:t xml:space="preserve"> renewal fee must be established by the department by rulemaking and may not exceed </w:t>
      </w:r>
      <w:r>
        <w:rPr>
          <w:strike/>
        </w:rPr>
        <w:t>$100</w:t>
      </w:r>
      <w:r>
        <w:rPr/>
        <w:t xml:space="preserve"> </w:t>
      </w:r>
      <w:r>
        <w:rPr>
          <w:u w:val="single"/>
        </w:rPr>
        <w:t>$300</w:t>
      </w:r>
      <w:r>
        <w:rPr/>
        <w:t xml:space="preserve">. The commissioner shall notify each </w:t>
      </w:r>
      <w:r>
        <w:rPr>
          <w:strike/>
        </w:rPr>
        <w:t>registrant</w:t>
      </w:r>
      <w:r>
        <w:rPr/>
        <w:t xml:space="preserve"> </w:t>
      </w:r>
      <w:r>
        <w:rPr>
          <w:u w:val="single"/>
        </w:rPr>
        <w:t>licensee</w:t>
      </w:r>
      <w:r>
        <w:rPr/>
        <w:t xml:space="preserve">, at the </w:t>
      </w:r>
      <w:r>
        <w:rPr>
          <w:strike/>
        </w:rPr>
        <w:t>registrant's</w:t>
      </w:r>
      <w:r>
        <w:rPr/>
        <w:t xml:space="preserve"> </w:t>
      </w:r>
      <w:r>
        <w:rPr>
          <w:u w:val="single"/>
        </w:rPr>
        <w:t>licensee's</w:t>
      </w:r>
      <w:r>
        <w:rPr/>
        <w:t xml:space="preserve"> last known address, 30 days in advance of the expiration of the </w:t>
      </w:r>
      <w:r>
        <w:rPr>
          <w:strike/>
        </w:rPr>
        <w:t>registration</w:t>
      </w:r>
      <w:r>
        <w:rPr/>
        <w:t xml:space="preserve"> </w:t>
      </w:r>
      <w:r>
        <w:rPr>
          <w:u w:val="single"/>
        </w:rPr>
        <w:t>license</w:t>
      </w:r>
      <w:r>
        <w:rPr/>
        <w:t xml:space="preserve">.  Renewal notices must be on forms provided by the department.  A </w:t>
      </w:r>
      <w:r>
        <w:rPr>
          <w:strike/>
        </w:rPr>
        <w:t>registration</w:t>
      </w:r>
      <w:r>
        <w:rPr/>
        <w:t xml:space="preserve"> </w:t>
      </w:r>
      <w:r>
        <w:rPr>
          <w:u w:val="single"/>
        </w:rPr>
        <w:t>license</w:t>
      </w:r>
      <w:r>
        <w:rPr/>
        <w:t xml:space="preserve"> not renewed by </w:t>
      </w:r>
      <w:r>
        <w:rPr>
          <w:strike/>
        </w:rPr>
        <w:t>March 31st</w:t>
      </w:r>
      <w:r>
        <w:rPr/>
        <w:t xml:space="preserve"> </w:t>
      </w:r>
      <w:r>
        <w:rPr>
          <w:u w:val="single"/>
        </w:rPr>
        <w:t>June 30th</w:t>
      </w:r>
      <w:r>
        <w:rPr/>
        <w:t xml:space="preserve"> automatically expires.  The department may renew an expired </w:t>
      </w:r>
      <w:r>
        <w:rPr>
          <w:strike/>
        </w:rPr>
        <w:t>registration</w:t>
      </w:r>
      <w:r>
        <w:rPr/>
        <w:t xml:space="preserve"> </w:t>
      </w:r>
      <w:r>
        <w:rPr>
          <w:u w:val="single"/>
        </w:rPr>
        <w:t>license</w:t>
      </w:r>
      <w:r>
        <w:rPr/>
        <w:t xml:space="preserve"> if the renewal application is returned within 90 days after the </w:t>
      </w:r>
      <w:r>
        <w:rPr>
          <w:strike/>
        </w:rPr>
        <w:t>registration</w:t>
      </w:r>
      <w:r>
        <w:rPr/>
        <w:t xml:space="preserve"> </w:t>
      </w:r>
      <w:r>
        <w:rPr>
          <w:u w:val="single"/>
        </w:rPr>
        <w:t>license</w:t>
      </w:r>
      <w:r>
        <w:rPr/>
        <w:t xml:space="preserve"> expiration date and upon payment of a late fee of $10 in addition to the renewal fee.  A person who submits an application for renewal more than 90 days after the </w:t>
      </w:r>
      <w:r>
        <w:rPr>
          <w:strike/>
        </w:rPr>
        <w:t>registration</w:t>
      </w:r>
      <w:r>
        <w:rPr/>
        <w:t xml:space="preserve"> </w:t>
      </w:r>
      <w:r>
        <w:rPr>
          <w:u w:val="single"/>
        </w:rPr>
        <w:t>license</w:t>
      </w:r>
      <w:r>
        <w:rPr/>
        <w:t xml:space="preserv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5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8-A.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mited interpreters.  </w:t>
      </w:r>
      <w:r>
        <w:rPr>
          <w:u w:val="single"/>
        </w:rPr>
        <w:t>An application for renewal of a limited interpreter, limited transliterator or limited deaf interpreter license must show proof of completion of at least 15 hours annually of continuing education in American Sign Language or the interpreting process.  This subsection does not apply to interpreters, transliterators and deaf interpreters who obtain limited licensure status pursuant to section 1532 and who have not completed the educational and training requirements set forth in section 1524, subsection 4 or section 1524-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ified interpreters.</w:t>
      </w:r>
      <w:r>
        <w:rPr>
          <w:u w:val="single"/>
        </w:rPr>
        <w:t xml:space="preserve">  An applicant for renewal of a certified interpreter, certified deaf interpreter or certified transliterator license is not required to show proof of continuing education, but is required to show proof of continued certification by either the Registry of Interpreters for the Deaf, Inc. or the National Association of the Deaf, Inc., or a comparable or successor organization of either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530, first ¶,</w:t>
      </w:r>
      <w:r>
        <w:rPr/>
        <w:t xml:space="preserve"> as corrected by RR 1997, c. 2, §5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suspend or revoke </w:t>
      </w:r>
      <w:r>
        <w:rPr>
          <w:strike/>
        </w:rPr>
        <w:t>registration</w:t>
      </w:r>
      <w:r>
        <w:rPr/>
        <w:t xml:space="preserve"> </w:t>
      </w:r>
      <w:r>
        <w:rPr>
          <w:u w:val="single"/>
        </w:rPr>
        <w:t>licensure</w:t>
      </w:r>
      <w:r>
        <w:rPr/>
        <w:t xml:space="preserve"> pursuant to Title 5, section 10004.  In addition, the department may refuse to issue or renew a </w:t>
      </w:r>
      <w:r>
        <w:rPr>
          <w:strike/>
        </w:rPr>
        <w:t>registration</w:t>
      </w:r>
      <w:r>
        <w:rPr/>
        <w:t xml:space="preserve"> </w:t>
      </w:r>
      <w:r>
        <w:rPr>
          <w:u w:val="single"/>
        </w:rPr>
        <w:t>license</w:t>
      </w:r>
      <w:r>
        <w:rPr/>
        <w:t xml:space="preserve"> pursuant to Title 10, section 8003 or the Administrative Court may revoke, suspend or refuse to renew the </w:t>
      </w:r>
      <w:r>
        <w:rPr>
          <w:strike/>
        </w:rPr>
        <w:t>registration</w:t>
      </w:r>
      <w:r>
        <w:rPr/>
        <w:t xml:space="preserve"> </w:t>
      </w:r>
      <w:r>
        <w:rPr>
          <w:u w:val="single"/>
        </w:rPr>
        <w:t>license</w:t>
      </w:r>
      <w:r>
        <w:rPr/>
        <w:t xml:space="preserve"> of an interpret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531 and 153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 interpreters licensed pursuant to this chapter shall disclose their license category, training and experience to consumers and to the person or persons engaging the interpreter's services.  The content and form of the disclosure must be developed by the department pursuant to rule-making provisions of the Maine Administrative Procedure Act.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Conversion of registrants to limited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of June 30, 2000, interpreters, deaf interpreters and transliterators who have registered with the department pursuant to Public Law 1997, chapter 749 and who do not possess the educational and training requirements set forth in section 1524, subsection 4 or section 1524-A, subsection 3 are eligible for the limited interpreter, limited transliterator or limited deaf interpreter license.  Interpreters, deaf interpreters and transliterators who obtain limited licensure status pursuant to this section shall comply with all other licensure requirements and must complete the education and training requirements set forth in section 1524, subsection 4 or 1524-A, subsection 3 within 3 years of obtaining a limited license or be subject to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Department of Professional and Financial Regulation; report.</w:t>
      </w:r>
      <w:r>
        <w:rPr/>
        <w:t xml:space="preserve">  The Department of Professional and Financial Regulation shall report to the joint standing committee of the Legislature having jurisdiction over business matters by February 15, 2003.  The report must be developed by the Commissioner of Professional and Financial Regulation in consultation with the advisory council and must include, but is not limited to, a review of the adequacy of licensure standards set forth in the Maine Revised Statutes, Title 32, chapter 22 and an assessment of the continued efficacy of an exemption from licensure for nonresident interpreters.  The report may include legislation based on the recommendations of the department.  The joint standing committee of the Legislature having jurisdiction over business matters may submit legislation based on the recommendations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contracted services and operating costs required to administer the licensure of interpreters for the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Effective date.</w:t>
      </w:r>
      <w:r>
        <w:rPr/>
        <w:t xml:space="preserve">  This Act takes effect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6,000 in fiscal year 2000-01, for the Office of Licensing and Registration of the Department of Professional and Financial Regulation to administer the licensure of interpreters for the deaf and hard-of-hearing.  Current revenue from registration fees is sufficient to meet this additional spend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laces the annual registration fee of $100 with a licensing fee not to exceed $300 effective July 1, 2000. Dedicated revenue related to the increase in fees is expected to increase by $20,000 annually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nacts the recommendations of the technical review committee on interpreters established pursuant to Public Law 1997, chapter 749.  That committee was charged with determ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ethod by which the State should regulate interpreters for the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place the existing interpreter registration process with a licensing process, effective June 30, 2000.  There will be 2 levels of licensure, limited and certified.  Applicants for limited licensure must have 100 hours of instruction in American Sign Language or be certified as having equivalent skills, and must have 100 hours of instruction in the interpreting process.  Applicants for certified licensure must show proof of national certification as an interpreter or transliterator.  Licensees will be held to a code of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 who are registered under current law when this bill becomes effective will be eligible for limited licensure. Those persons will have 3 years from the date of their licensure to meet the standard education and training requirements if they have not already don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practitioners of cued speech from the definition of "interpreter" for purposes of the chapter.  The intent is to not regulate practitioners of cued speech at this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2(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3 (LR: 3132 item 01) Unofficial Document created 05-20-1999 - 17:1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12:00Z</dcterms:created>
  <dc:creator>billproc</dc:creator>
  <dc:description/>
  <dc:language>en-US</dc:language>
  <cp:lastModifiedBy>billproc</cp:lastModifiedBy>
  <dcterms:modified xsi:type="dcterms:W3CDTF">1999-05-20T21:12:00Z</dcterms:modified>
  <cp:revision>2</cp:revision>
  <dc:subject/>
  <dc:title>Bill Draft Document_</dc:title>
</cp:coreProperties>
</file>