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I, sub-§1, ¶B-2,</w:t>
      </w:r>
      <w:r>
        <w:rPr/>
        <w:t xml:space="preserve"> as enacted by PL 1995, c. 68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2.  The department shall establish additional assessment practices and related policies for persons with Alzheimer's disease and other dementia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persons who have been assessed using the department's primary assessment instrument and found to have cognitive or behavioral difficulties but who do not require nursing intervention with the frequency necessary to qualify for nursing facility level of care, the department shall administer a supplemental dementia assessment for those persons with cognitive and behavioral impairments.  By May 1, 1996, the criteria reflected in this supplemental dementia assessment and the scoring mechanism must be incorporated into rules adopted by the department in consultation with consumers, providers and other interested parties.  The assessment criteria proposed in the rulemaking must consider, but are not limited to, the following: orientation, memory, receptive communication, expressive communication, wandering, behavioral demands on others, danger to self or others and awareness of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epartment shall reimburse a nursing facility for individuals who are eligible for care based on the supplemental dementia assessment only if the nursing facility demonstrates a program of training in the care of persons with Alzheimer's disease and other dementias for all staff responsible for the care of persons with these conditions.  The department, in consultation with consumers, providers and interested parties, shall develop the requirements for training and adopt rules containing those requirements.  By July 1, 1997, the department, in consultation with consumers, providers and interested parties, shall adopt rules establishing the standards for treatments, services and settings to meet the needs of individuals who have Alzheimer's disease and other dementias.  These standards must apply to all levels of care available to such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3)  No later than January 15, 1997, the department shall report to the joint standing committee of the Legislature having jurisdiction over health and human service matters on the extent to which the us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supplemental dementia assessment has expanded medical eligibility for nursing facility care to include persons with Alzheimer's disease or other dement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Rules adopted pursuant to this </w:t>
      </w:r>
      <w:r>
        <w:rPr>
          <w:strike/>
        </w:rPr>
        <w:t>subsection</w:t>
      </w:r>
      <w:r>
        <w:rPr/>
        <w:t xml:space="preserve"> </w:t>
      </w:r>
      <w:r>
        <w:rPr>
          <w:u w:val="single"/>
        </w:rPr>
        <w:t>paragraph</w:t>
      </w:r>
      <w:r>
        <w:rPr/>
        <w:t xml:space="preserve"> are major substantive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Department of Human Services shall adopt rules to provide a supplemental payment to nursing facilities for the purpose of addressing the problem of recruitment and retention of nonadministrative staff.  The rules must provide for a supplemental payment based on the facility's 1997 actual Medicaid allowable direct care reimbursement, excluding any savings element.  The percentage increase will be determined based on the funds appropriated for this purpose.  Nursing facilities must use this payment to address what they consider to be their greatest staffing needs, with priority given to staff who provide hands-on care to residents.  The department shall adopt a tracking mechanism to provide information on staffing and wage levels and the uses of the supplemental payments.  The rule must provide for the recoupment at audit of any funds not used to address costs of nonadministrative staff.  The payments provided for under this Act must be made with funds appropriated in the supplemental budget for fiscal year 1999-00.  Rules adopted pursuant to this Act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state share of a one-time supplemental payment to nursing facilities for the purpose of addressing the problem of recruitment and retention of nonadministrativ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357,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federal share of a one-time supplemental payment to nursing facilities for the purpose of addressing the problem of recruitment and retention of nonadministrative staff.</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357,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357,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1,200,000 in fiscal year 1999-00 for the Department of Human Services to provide a one-time supplemental payment to nursing facilities to address staffing needs in the nonadministrative area.  This bill also includes a Federal Expenditures Fund allocation of $2,357,136 in fiscal year 1999-00 for the federal share of the supplemental payment to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supplemental, "Part 2," budget, including the proposed change package, includes a General Fund request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ng a tracking mechanism and adopting rules can be absorbed by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rulemaking by the Department of Human Services to provide supplemental payments to nursing facilities. The supplemental payments must be used to address staffing needs in the nonadministrative area.  It also corrects an error in reference in a rule-making provision on Alzheimer's disease and other dementia screening for long-term care services.  It also repeals an outdated portion of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1 (LR: 3130 item 01) Unofficial Document created 05-13-1999 - 21:2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1:24:00Z</dcterms:created>
  <dc:creator>billproc</dc:creator>
  <dc:description/>
  <dc:language>en-US</dc:language>
  <cp:lastModifiedBy>billproc</cp:lastModifiedBy>
  <dcterms:modified xsi:type="dcterms:W3CDTF">1999-05-14T01:24:00Z</dcterms:modified>
  <cp:revision>2</cp:revision>
  <dc:subject/>
  <dc:title>Bill Draft Document_</dc:title>
</cp:coreProperties>
</file>