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hospitals presently dispose of biomedical waste either by incineration at their own facilities or by shipping the waste out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5 hospitals that presently dispose of their biomedical waste by incineration face imminent shutdown of their incinerators due to requirements of the federal Clean Air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hospitals must seek other methods to dispose of their biomedical waste since they are unable to bring their incinerators into compliance with the federal Clean Air Act without the expenditure of substantial sums of money, and compliance still is not guarant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ther Maine hospitals face increasing costs to dispose of their biomedical waste at out-of-stat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creasing disposal costs for biomedical waste will further increase hospital costs, thereby contributing to the cost of health ca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sent law needs to be amended to allow commercial biomedical waste treatment facilities that do not meet present limited exemptions to ope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X, sub-§4, ¶¶A and B,</w:t>
      </w:r>
      <w:r>
        <w:rPr/>
        <w:t xml:space="preserve"> as enacted by PL 1995, c. 58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mmercial biomedical waste disposal or treatment facility, if at least 51% of the facility is owned by a hospital or hospitals as defined in Title 22, section 382, subsection 7, or an affiliated interest or interests as defined in Title 22, section 396-L, subsection 1, paragraph 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xpansion of a commercial solid waste disposal facility, if the expansion will not result in an increas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acility's disposal capacity and the expansion will not be used for solid waste disposal</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0-X,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ercial biomedical waste disposal or treatment facility, if the facility uses microwave disinfection technology and, after treatment, the waste no longer meets the definition of biomedical waste as set forth in section 1303-C,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the Department of Environmental Protection from permitting a new biomedical waste disposal or treatment facility unless the facility meets the requirements of 2 specific exemptions.  This bill allows the Department of Environmental Protection to permit a type of biomedical waste treatment facility that is in use in 20 other states, but not in Maine, that uses microwave disinfection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8 (LR: 3131 item 01) Unofficial Document created 05-12-1999 - 08:3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38:00Z</dcterms:created>
  <dc:creator>billproc</dc:creator>
  <dc:description/>
  <dc:language>en-US</dc:language>
  <cp:lastModifiedBy>billproc</cp:lastModifiedBy>
  <dcterms:modified xsi:type="dcterms:W3CDTF">1999-05-12T12:38:00Z</dcterms:modified>
  <cp:revision>2</cp:revision>
  <dc:subject/>
  <dc:title>Bill Draft Document_</dc:title>
</cp:coreProperties>
</file>