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0 MRSA §963-A, sub-§4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2-C.  Paper industry job retention project.</w:t>
      </w:r>
      <w:r>
        <w:rPr>
          <w:u w:val="single"/>
        </w:rPr>
        <w:t xml:space="preserve">  "Paper industry job retention project" means the acquisition and improvement of a paper production facility in the State, in which not less than 40% of the ownership of the project will be, at the time the financial assistance is provided, owned or controlled by or for the benefit of a majority of the employees of the project through a qualified employee stock ownership program or other employee ownership program recognized in the federal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paragraph K in the 6th line (page 3, line 22 in L.D.) by inserting after the following: "</w:t>
      </w:r>
      <w:r>
        <w:rPr>
          <w:u w:val="single"/>
        </w:rPr>
        <w:t>securities.</w:t>
      </w:r>
      <w:r>
        <w:rPr/>
        <w:t>" the following:  '</w:t>
      </w:r>
      <w:r>
        <w:rPr>
          <w:u w:val="single"/>
        </w:rPr>
        <w:t>To assist in making its determination the authority may engage, at the borrower's expense, independent consultants to assist in the evaluation of the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paragraph K in subparagraph (2) in the 4th to 7th lines (page 3, lines 37 to 43 in L.D.) by striking out the following:  "</w:t>
      </w:r>
      <w:r>
        <w:rPr>
          <w:u w:val="single"/>
        </w:rPr>
        <w:t xml:space="preserve">.  If, as a condition of the financial assistance, a significant interest in the owner of the project will be owned or controlled by or for the bene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f all of the employees of the project at the time financial assistance is provided, then such ownership is prima facie evidence that the project will benefit the 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paragraph K in subparagraph (4) in the last line (page 4, line 2 in L.D.) by inserting after the following:  "</w:t>
      </w:r>
      <w:r>
        <w:rPr>
          <w:u w:val="single"/>
        </w:rPr>
        <w:t>service</w:t>
      </w:r>
      <w:r>
        <w:rPr/>
        <w:t>" the following:  '</w:t>
      </w:r>
      <w:r>
        <w:rPr>
          <w:u w:val="single"/>
        </w:rPr>
        <w:t>and its ability to access conventional financ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paragraph K in subparagraph (5) in the last line (page 4, line 6 in L.D.) by inserting after the following:  "</w:t>
      </w:r>
      <w:r>
        <w:rPr>
          <w:u w:val="single"/>
        </w:rPr>
        <w:t>industry</w:t>
      </w:r>
      <w:r>
        <w:rPr/>
        <w:t>" the following:  '</w:t>
      </w:r>
      <w:r>
        <w:rPr>
          <w:u w:val="single"/>
        </w:rPr>
        <w:t>.  In assessing projected financial performance, the authority must consider the value and effect of any contractual labor cost reductions that will be in effect at the time the financial assistance is provi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paragraph K in subparagraph (6) in the last line (page 4, line 10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paragraph K by striking out all of subparagraph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7)  Whether the owner will make an important equity contribution to the project.  If the applicant requests financing assistance from the authority in an amount greater than $25,000,000, the amount financed by the authority may not exceed $25,000,000 plus 50% of the total project costs in excess of $25,000,000.  If other financing is subordinate to the financing provided by the authority, the amount financed by the authority may not exceed $25,000,000 plus 70% of the total project costs in excess of $25,0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8)  Whether the applicant demonstrates that the need for authority assistance is due to the reduced cost and increased flexibility of the financing for the project that result from the authority assistance and not from an inability to obtain necessary financing without the capital reserve fund security provided by the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Loans authorized.</w:t>
      </w:r>
      <w:r>
        <w:rPr/>
        <w:t xml:space="preserve">  The Finance Authority of Maine may make loans for paper industry job retention projects, as defined in the Maine Revised Statutes, Title 10, section 963-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up to $100,000,000 of the proceeds of revenue obligation securities secured by capital reserve funds pursuant to Title 10, section 1053.  Notwithstanding any provision of Title 10, chapter 110, loans may aggregate up to $100,000,000 plus an amount determined by the Finance Authority of Maine of up to an additional aggregate of $20,000,000 to fund any capital reserve fund established by the authority for these loans.  Revenue obligation securities secured by capital reserve funds pursuant to Title 10, section 1053 may not be issued for a paper industry job retention project approved by the authority after February 1, 2001.  Any revenue obligation securities issued pursuant to Title 10, section 1053, including revenue obligation securities issued for a paper industry job retention project, are limited obligations of the Finance Authority of Maine payable from revenues from borrowers and any capital reserve funds pledged for those securities as those funds are administered under Title 10, chapter 110, subchapter III and are not payable from any other assets or funds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Finance Authority of Maine's revenue obligation securities limit from $657,000,000 to $777,000,000 to provide loans for paper industry job retention projects. Authorizing the issuance of the additional $120,000,000 extends the moral oblig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odifies the definition of a paper industry job retention project to require that not less than 40% ownership of the project be by or on behalf of a majority of the employees in the form of an employee stock ownership program or other plan recognized in the federal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mends the bill by conforming the factors the Finance Authority of Maine must consider when evaluating a project to those the Finance Authority of Maine must consider when evaluating a major business expans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the Finance Authority of Maine to engage independent consultants at the expense of the borrower to assist in evaluating the credit risk of the proposed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eletes the provision that defined contractual labor cost reductions as equity and replaces it with a provision stating that the owner must make an important equity contribution to the project at the time of financing and that total state assistance for the project may not exceed $25,000,000 plus 50% or 70% of the project costs in excess of $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language that requires the authority to consider the value of contractual labor cost reductions when analyzing the projected financial performance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unallocated language setting a termination date of February 1, 2001 for the authority's approval of the issuance of bonds and confirming that the bonds contemplated will be limited obligations of the authority, payable only from project reven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26(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2 (LR: 3126 item 02) Unofficial Document created 06-01-1999 - 21:5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57:00Z</dcterms:created>
  <dc:creator>billproc</dc:creator>
  <dc:description/>
  <dc:language>en-US</dc:language>
  <cp:lastModifiedBy>billproc</cp:lastModifiedBy>
  <dcterms:modified xsi:type="dcterms:W3CDTF">1999-06-02T01:57:00Z</dcterms:modified>
  <cp:revision>2</cp:revision>
  <dc:subject/>
  <dc:title>Bill Draft Document_</dc:title>
</cp:coreProperties>
</file>